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93" w:before="57" w:after="0"/>
        <w:ind w:right="-20" w:hanging="0"/>
        <w:rPr>
          <w:rFonts w:ascii="Arial" w:hAnsi="Arial" w:cs="Arial"/>
          <w:b/>
          <w:b/>
          <w:bCs/>
          <w:position w:val="-1"/>
          <w:sz w:val="24"/>
          <w:szCs w:val="24"/>
          <w:u w:val="thick"/>
          <w:lang w:val="en-US" w:eastAsia="en-US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99050</wp:posOffset>
                </wp:positionH>
                <wp:positionV relativeFrom="paragraph">
                  <wp:posOffset>-771525</wp:posOffset>
                </wp:positionV>
                <wp:extent cx="1247775" cy="1085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085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5pt;margin-top:-60.75pt;width:98.2pt;height:85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right="950" w:hanging="0"/>
        <w:rPr>
          <w:rFonts w:ascii="Arial" w:hAnsi="Arial" w:cs="Arial"/>
          <w:b/>
          <w:b/>
          <w:bCs/>
          <w:spacing w:val="-5"/>
          <w:position w:val="-1"/>
          <w:sz w:val="24"/>
          <w:szCs w:val="24"/>
          <w:u w:val="thick"/>
        </w:rPr>
      </w:pP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95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Ap</w:t>
      </w:r>
      <w:r>
        <w:rPr>
          <w:rFonts w:cs="Arial" w:ascii="Arial" w:hAnsi="Arial"/>
          <w:b/>
          <w:bCs/>
          <w:sz w:val="24"/>
          <w:szCs w:val="24"/>
        </w:rPr>
        <w:t>pl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</w:t>
      </w:r>
      <w:r>
        <w:rPr>
          <w:rFonts w:cs="Arial" w:ascii="Arial" w:hAnsi="Arial"/>
          <w:b/>
          <w:bCs/>
          <w:spacing w:val="2"/>
          <w:sz w:val="24"/>
          <w:szCs w:val="24"/>
        </w:rPr>
        <w:t>ro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od Bus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bl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h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b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der: Regu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EC)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o. </w:t>
      </w:r>
      <w:r>
        <w:rPr>
          <w:rFonts w:cs="Arial" w:ascii="Arial" w:hAnsi="Arial"/>
          <w:b/>
          <w:bCs/>
          <w:spacing w:val="1"/>
          <w:sz w:val="24"/>
          <w:szCs w:val="24"/>
        </w:rPr>
        <w:t>85</w:t>
      </w: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2154" w:right="237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7" w:right="21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be comp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d by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he </w:t>
      </w:r>
      <w:r>
        <w:rPr>
          <w:rFonts w:cs="Arial" w:ascii="Arial" w:hAnsi="Arial"/>
          <w:b/>
          <w:bCs/>
          <w:spacing w:val="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sines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60"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69" w:hanging="0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co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t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f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k pe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 B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K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PI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o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 on s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e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right="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2" w:after="0"/>
        <w:ind w:right="225" w:hanging="0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le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 1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ci</w:t>
      </w:r>
      <w:r>
        <w:rPr>
          <w:rFonts w:cs="Arial" w:ascii="Arial" w:hAnsi="Arial"/>
          <w:b/>
          <w:bCs/>
          <w:spacing w:val="1"/>
          <w:sz w:val="24"/>
          <w:szCs w:val="24"/>
        </w:rPr>
        <w:t>f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a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t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e pro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ch </w:t>
      </w:r>
      <w:r>
        <w:rPr>
          <w:rFonts w:cs="Arial" w:ascii="Arial" w:hAnsi="Arial"/>
          <w:b/>
          <w:bCs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ou a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ng </w:t>
      </w:r>
      <w:r>
        <w:rPr>
          <w:rFonts w:cs="Arial" w:ascii="Arial" w:hAnsi="Arial"/>
          <w:b/>
          <w:bCs/>
          <w:spacing w:val="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 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b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m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n and d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-3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0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9210</wp:posOffset>
                </wp:positionV>
                <wp:extent cx="5769610" cy="12700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-2.3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ragraph">
                  <wp:posOffset>193040</wp:posOffset>
                </wp:positionV>
                <wp:extent cx="5769610" cy="12700"/>
                <wp:effectExtent l="5080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15.2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 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- 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tab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s</w:t>
      </w:r>
      <w:r>
        <w:rPr>
          <w:rFonts w:cs="Arial" w:ascii="Arial" w:hAnsi="Arial"/>
          <w:b/>
          <w:bCs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for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h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ppro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i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oug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72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6">
                <wp:simplePos x="0" y="0"/>
                <wp:positionH relativeFrom="page">
                  <wp:posOffset>2619375</wp:posOffset>
                </wp:positionH>
                <wp:positionV relativeFrom="paragraph">
                  <wp:posOffset>6350</wp:posOffset>
                </wp:positionV>
                <wp:extent cx="4420870" cy="203200"/>
                <wp:effectExtent l="571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203040"/>
                          <a:chOff x="0" y="0"/>
                          <a:chExt cx="442080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7" h="20">
                                <a:moveTo>
                                  <a:pt x="0" y="0"/>
                                </a:moveTo>
                                <a:lnTo>
                                  <a:pt x="69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4320"/>
                            <a:ext cx="126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441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7" h="20">
                                <a:moveTo>
                                  <a:pt x="0" y="0"/>
                                </a:moveTo>
                                <a:lnTo>
                                  <a:pt x="69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0.5pt;width:348.1pt;height:16pt" coordorigin="4125,10" coordsize="6962,320">
                <v:shape id="shape_0" coordsize="6947,20" path="m0,0l6946,0e" stroked="t" o:allowincell="f" style="position:absolute;left:4125;top:10;width:694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290" path="m0,0l0,290e" stroked="t" o:allowincell="f" style="position:absolute;left:4132;top:17;width:19;height:28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290" path="m0,0l0,290e" stroked="t" o:allowincell="f" style="position:absolute;left:11067;top:17;width:19;height:28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947,20" path="m0,0l6946,0e" stroked="t" o:allowincell="f" style="position:absolute;left:4125;top:311;width:694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ra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g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58" w:right="-20" w:hanging="0"/>
        <w:rPr/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7">
                <wp:simplePos x="0" y="0"/>
                <wp:positionH relativeFrom="page">
                  <wp:posOffset>2619375</wp:posOffset>
                </wp:positionH>
                <wp:positionV relativeFrom="paragraph">
                  <wp:posOffset>6350</wp:posOffset>
                </wp:positionV>
                <wp:extent cx="4420870" cy="1080135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1080000"/>
                          <a:chOff x="0" y="0"/>
                          <a:chExt cx="44208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7" h="20">
                                <a:moveTo>
                                  <a:pt x="0" y="0"/>
                                </a:moveTo>
                                <a:lnTo>
                                  <a:pt x="69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70">
                                <a:moveTo>
                                  <a:pt x="0" y="0"/>
                                </a:moveTo>
                                <a:lnTo>
                                  <a:pt x="0" y="16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4320"/>
                            <a:ext cx="1260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70">
                                <a:moveTo>
                                  <a:pt x="0" y="0"/>
                                </a:moveTo>
                                <a:lnTo>
                                  <a:pt x="0" y="16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120"/>
                            <a:ext cx="441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7" h="20">
                                <a:moveTo>
                                  <a:pt x="0" y="0"/>
                                </a:moveTo>
                                <a:lnTo>
                                  <a:pt x="69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0.5pt;width:348.1pt;height:85.05pt" coordorigin="4125,10" coordsize="6962,1701">
                <v:shape id="shape_0" coordsize="6947,20" path="m0,0l6946,0e" stroked="t" o:allowincell="f" style="position:absolute;left:4125;top:10;width:694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670" path="m0,0l0,1670e" stroked="t" o:allowincell="f" style="position:absolute;left:4132;top:17;width:19;height:166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670" path="m0,0l0,1670e" stroked="t" o:allowincell="f" style="position:absolute;left:11067;top:17;width:19;height:166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947,20" path="m0,0l6946,0e" stroked="t" o:allowincell="f" style="position:absolute;left:4125;top:1692;width:694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Full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1" w:before="12" w:after="0"/>
        <w:ind w:left="197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dd</w:t>
      </w:r>
      <w:r>
        <w:rPr>
          <w:rFonts w:cs="Arial" w:ascii="Arial" w:hAnsi="Arial"/>
          <w:position w:val="-1"/>
          <w:sz w:val="24"/>
          <w:szCs w:val="24"/>
        </w:rPr>
        <w:t>res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069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stc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60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5985</wp:posOffset>
                </wp:positionH>
                <wp:positionV relativeFrom="paragraph">
                  <wp:posOffset>-10795</wp:posOffset>
                </wp:positionV>
                <wp:extent cx="5769610" cy="12065"/>
                <wp:effectExtent l="5080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19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19" path="m0,0l9085,0e" stroked="t" o:allowincell="f" style="position:absolute;margin-left:70.55pt;margin-top:-0.85pt;width:454.25pt;height:0.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5985</wp:posOffset>
                </wp:positionH>
                <wp:positionV relativeFrom="paragraph">
                  <wp:posOffset>211455</wp:posOffset>
                </wp:positionV>
                <wp:extent cx="5769610" cy="12700"/>
                <wp:effectExtent l="5080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16.65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 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–</w:t>
      </w:r>
      <w:r>
        <w:rPr>
          <w:rFonts w:cs="Arial" w:ascii="Arial" w:hAnsi="Arial"/>
          <w:b/>
          <w:bCs/>
          <w:position w:val="-1"/>
          <w:sz w:val="24"/>
          <w:szCs w:val="24"/>
        </w:rPr>
        <w:t>Catego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f 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tab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s</w:t>
      </w:r>
      <w:r>
        <w:rPr>
          <w:rFonts w:cs="Arial" w:ascii="Arial" w:hAnsi="Arial"/>
          <w:b/>
          <w:bCs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for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h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ppro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i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position w:val="-1"/>
          <w:sz w:val="24"/>
          <w:szCs w:val="24"/>
        </w:rPr>
        <w:t>ou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position w:val="-1"/>
          <w:sz w:val="24"/>
          <w:szCs w:val="24"/>
        </w:rPr>
        <w:t>ht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y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ick all</w:t>
      </w:r>
      <w:r>
        <w:rPr>
          <w:rFonts w:cs="Arial" w:ascii="Arial" w:hAnsi="Arial"/>
          <w:spacing w:val="-1"/>
          <w:sz w:val="24"/>
          <w:szCs w:val="24"/>
        </w:rPr>
        <w:t xml:space="preserve"> 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)?</w:t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4256405" cy="33782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3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8"/>
                              <w:gridCol w:w="1275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88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bookmarkStart w:id="0" w:name="_Hlk19880364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 (CS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ke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V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7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, 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 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n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m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cal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 P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c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s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PP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ll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PC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7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oduc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V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266pt;mso-wrap-distance-left:0pt;mso-wrap-distance-right:9pt;mso-wrap-distance-top:0pt;mso-wrap-distance-bottom:0pt;margin-top:0.05pt;mso-position-vertical-relative:text;margin-left:5.05pt;mso-position-horizontal-relative:text">
                <v:fill opacity="0f"/>
                <v:textbox inset="0in,0in,0in,0in">
                  <w:txbxContent>
                    <w:tbl>
                      <w:tblPr>
                        <w:tblW w:w="6703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8"/>
                        <w:gridCol w:w="1275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6703" w:type="dxa"/>
                            <w:gridSpan w:val="2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88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1" w:name="_Hlk19880364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 (CS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428" w:type="dxa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28" w:type="dxa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ket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428" w:type="dxa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V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703" w:type="dxa"/>
                            <w:gridSpan w:val="2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97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 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, 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28" w:type="dxa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me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428" w:type="dxa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28" w:type="dxa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call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p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703" w:type="dxa"/>
                            <w:gridSpan w:val="2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97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 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c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28" w:type="dxa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si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PP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703" w:type="dxa"/>
                            <w:gridSpan w:val="2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97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oll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28" w:type="dxa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428" w:type="dxa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PC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703" w:type="dxa"/>
                            <w:gridSpan w:val="2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97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oduc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28" w:type="dxa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V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4235450" cy="50387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503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3"/>
                              <w:gridCol w:w="121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s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PP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AH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66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oduc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l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s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PP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66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g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d Egg Produ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k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s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PP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66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rog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g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d S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s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PP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66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i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a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d 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l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s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PP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66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e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, B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der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n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s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PP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66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s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PP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66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s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PP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66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97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ro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9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396.75pt;mso-wrap-distance-left:0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3"/>
                        <w:gridCol w:w="121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54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s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si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PP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AH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66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97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oduc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l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si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PP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66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97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g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d Egg Produ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ki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si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PP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66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97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rog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eg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d S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si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PP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66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97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i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a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d 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l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si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PP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66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97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h, B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d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i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si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PP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66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97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si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PP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66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97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o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si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PP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66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97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pr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*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5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9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i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0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18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The definition of “Sprouts” in Article 2 of Implementing Regulation (EU) 208/2013 shall apply. </w:t>
      </w:r>
    </w:p>
    <w:p>
      <w:pPr>
        <w:pStyle w:val="Normal"/>
        <w:widowControl w:val="false"/>
        <w:autoSpaceDE w:val="false"/>
        <w:spacing w:lineRule="exact" w:line="271" w:before="76" w:after="0"/>
        <w:ind w:left="100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5985</wp:posOffset>
                </wp:positionH>
                <wp:positionV relativeFrom="paragraph">
                  <wp:posOffset>30480</wp:posOffset>
                </wp:positionV>
                <wp:extent cx="5769610" cy="12700"/>
                <wp:effectExtent l="5080" t="508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2.4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5985</wp:posOffset>
                </wp:positionH>
                <wp:positionV relativeFrom="paragraph">
                  <wp:posOffset>241300</wp:posOffset>
                </wp:positionV>
                <wp:extent cx="5769610" cy="12700"/>
                <wp:effectExtent l="5080" t="508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19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 3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–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Foo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b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d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a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of 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bl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h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664" w:right="7132" w:firstLine="506"/>
        <w:jc w:val="right"/>
        <w:rPr/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2">
                <wp:simplePos x="0" y="0"/>
                <wp:positionH relativeFrom="page">
                  <wp:posOffset>2619375</wp:posOffset>
                </wp:positionH>
                <wp:positionV relativeFrom="paragraph">
                  <wp:posOffset>6350</wp:posOffset>
                </wp:positionV>
                <wp:extent cx="4420870" cy="1104265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1104120"/>
                          <a:chOff x="0" y="0"/>
                          <a:chExt cx="4420800" cy="1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7" h="20">
                                <a:moveTo>
                                  <a:pt x="0" y="0"/>
                                </a:moveTo>
                                <a:lnTo>
                                  <a:pt x="69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8">
                                <a:moveTo>
                                  <a:pt x="0" y="0"/>
                                </a:moveTo>
                                <a:lnTo>
                                  <a:pt x="0" y="17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4320"/>
                            <a:ext cx="1260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8">
                                <a:moveTo>
                                  <a:pt x="0" y="0"/>
                                </a:moveTo>
                                <a:lnTo>
                                  <a:pt x="0" y="17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240"/>
                            <a:ext cx="441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7" h="20">
                                <a:moveTo>
                                  <a:pt x="0" y="0"/>
                                </a:moveTo>
                                <a:lnTo>
                                  <a:pt x="69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0.5pt;width:348.1pt;height:86.95pt" coordorigin="4125,10" coordsize="6962,1739">
                <v:shape id="shape_0" coordsize="6947,20" path="m0,0l6946,0e" stroked="t" o:allowincell="f" style="position:absolute;left:4125;top:10;width:694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8" path="m0,0l0,1708e" stroked="t" o:allowincell="f" style="position:absolute;left:4132;top:17;width:19;height:170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8" path="m0,0l0,1708e" stroked="t" o:allowincell="f" style="position:absolute;left:11067;top:17;width:19;height:170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947,20" path="m0,0l6946,0e" stroked="t" o:allowincell="f" style="position:absolute;left:4125;top:1730;width:694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l A</w:t>
      </w:r>
      <w:r>
        <w:rPr>
          <w:rFonts w:cs="Arial" w:ascii="Arial" w:hAnsi="Arial"/>
          <w:spacing w:val="1"/>
          <w:sz w:val="24"/>
          <w:szCs w:val="24"/>
        </w:rPr>
        <w:t>d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909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stc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29" w:after="0"/>
        <w:ind w:left="820" w:right="7139" w:hanging="617"/>
        <w:jc w:val="right"/>
        <w:rPr/>
      </w:pPr>
      <w:r>
        <mc:AlternateContent>
          <mc:Choice Requires="wpg">
            <w:drawing>
              <wp:anchor behindDoc="1" distT="0" distB="0" distL="114935" distR="111760" simplePos="0" locked="0" layoutInCell="0" allowOverlap="1" relativeHeight="13">
                <wp:simplePos x="0" y="0"/>
                <wp:positionH relativeFrom="page">
                  <wp:posOffset>2616200</wp:posOffset>
                </wp:positionH>
                <wp:positionV relativeFrom="paragraph">
                  <wp:posOffset>6350</wp:posOffset>
                </wp:positionV>
                <wp:extent cx="4424045" cy="752475"/>
                <wp:effectExtent l="508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752400"/>
                          <a:chOff x="0" y="0"/>
                          <a:chExt cx="4424040" cy="7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2" h="20">
                                <a:moveTo>
                                  <a:pt x="0" y="0"/>
                                </a:moveTo>
                                <a:lnTo>
                                  <a:pt x="69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26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5">
                                <a:moveTo>
                                  <a:pt x="0" y="0"/>
                                </a:moveTo>
                                <a:lnTo>
                                  <a:pt x="0" y="11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4320"/>
                            <a:ext cx="126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5">
                                <a:moveTo>
                                  <a:pt x="0" y="0"/>
                                </a:moveTo>
                                <a:lnTo>
                                  <a:pt x="0" y="11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441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2" h="20">
                                <a:moveTo>
                                  <a:pt x="0" y="0"/>
                                </a:moveTo>
                                <a:lnTo>
                                  <a:pt x="69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441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2" h="20">
                                <a:moveTo>
                                  <a:pt x="0" y="0"/>
                                </a:moveTo>
                                <a:lnTo>
                                  <a:pt x="69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520"/>
                            <a:ext cx="441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2" h="20">
                                <a:moveTo>
                                  <a:pt x="0" y="0"/>
                                </a:moveTo>
                                <a:lnTo>
                                  <a:pt x="69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0.5pt;width:348.4pt;height:59.3pt" coordorigin="4120,10" coordsize="6968,1186">
                <v:shape id="shape_0" coordsize="6952,20" path="m0,0l6951,0e" stroked="t" o:allowincell="f" style="position:absolute;left:4120;top:10;width:6953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155" path="m0,0l0,1154e" stroked="t" o:allowincell="f" style="position:absolute;left:4128;top:17;width:19;height:115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155" path="m0,0l0,1154e" stroked="t" o:allowincell="f" style="position:absolute;left:11067;top:17;width:19;height:115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952,20" path="m0,0l6951,0e" stroked="t" o:allowincell="f" style="position:absolute;left:4120;top:311;width:6953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952,20" path="m0,0l6951,0e" stroked="t" o:allowincell="f" style="position:absolute;left:4120;top:879;width:6953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6952,20" path="m0,0l6951,0e" stroked="t" o:allowincell="f" style="position:absolute;left:4120;top:1176;width:6953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l. Dial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e</w:t>
      </w:r>
      <w:r>
        <w:rPr>
          <w:rFonts w:cs="Arial" w:ascii="Arial" w:hAnsi="Arial"/>
          <w:sz w:val="24"/>
          <w:szCs w:val="24"/>
        </w:rPr>
        <w:t>) Fa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ncl.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g c</w:t>
      </w:r>
      <w:r>
        <w:rPr>
          <w:rFonts w:cs="Arial" w:ascii="Arial" w:hAnsi="Arial"/>
          <w:spacing w:val="1"/>
          <w:sz w:val="24"/>
          <w:szCs w:val="24"/>
        </w:rPr>
        <w:t>od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6" w:after="0"/>
        <w:ind w:right="71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spacing w:val="1"/>
          <w:position w:val="-1"/>
          <w:sz w:val="24"/>
          <w:szCs w:val="24"/>
        </w:rPr>
        <w:t>ma</w:t>
      </w:r>
      <w:r>
        <w:rPr>
          <w:rFonts w:cs="Arial" w:ascii="Arial" w:hAnsi="Arial"/>
          <w:position w:val="-1"/>
          <w:sz w:val="24"/>
          <w:szCs w:val="24"/>
        </w:rPr>
        <w:t>il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24" w:right="7093" w:hanging="374"/>
        <w:rPr/>
      </w:pPr>
      <w:r>
        <w:rPr>
          <w:rFonts w:cs="Arial" w:ascii="Arial" w:hAnsi="Arial"/>
          <w:sz w:val="24"/>
          <w:szCs w:val="24"/>
        </w:rPr>
        <w:t xml:space="preserve">Ful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20010</wp:posOffset>
                </wp:positionH>
                <wp:positionV relativeFrom="paragraph">
                  <wp:posOffset>11430</wp:posOffset>
                </wp:positionV>
                <wp:extent cx="4426585" cy="9505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2"/>
                              <w:gridCol w:w="2428"/>
                              <w:gridCol w:w="2252"/>
                            </w:tblGrid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74.85pt;mso-wrap-distance-left:9.05pt;mso-wrap-distance-right:9.05pt;mso-wrap-distance-top:0pt;mso-wrap-distance-bottom:0pt;margin-top:0.9pt;mso-position-vertical-relative:text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2"/>
                        <w:gridCol w:w="2428"/>
                        <w:gridCol w:w="2252"/>
                      </w:tblGrid>
                      <w:tr>
                        <w:trPr>
                          <w:trHeight w:val="866" w:hRule="exact"/>
                        </w:trPr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44" w:right="-20" w:hanging="0"/>
        <w:rPr/>
      </w:pP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38" w:after="0"/>
        <w:ind w:left="174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J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b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itl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995" w:right="7132" w:hanging="559"/>
        <w:jc w:val="right"/>
        <w:rPr/>
      </w:pPr>
      <w:r>
        <w:rPr>
          <w:rFonts w:cs="Arial" w:ascii="Arial" w:hAnsi="Arial"/>
          <w:sz w:val="24"/>
          <w:szCs w:val="24"/>
        </w:rPr>
        <w:t>Full N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ol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620010</wp:posOffset>
                </wp:positionH>
                <wp:positionV relativeFrom="paragraph">
                  <wp:posOffset>11430</wp:posOffset>
                </wp:positionV>
                <wp:extent cx="4426585" cy="9505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2"/>
                              <w:gridCol w:w="2428"/>
                              <w:gridCol w:w="2252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74.85pt;mso-wrap-distance-left:9.05pt;mso-wrap-distance-right:9.05pt;mso-wrap-distance-top:0pt;mso-wrap-distance-bottom:0pt;margin-top:0.9pt;mso-position-vertical-relative:text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2"/>
                        <w:gridCol w:w="2428"/>
                        <w:gridCol w:w="2252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" w:after="0"/>
        <w:ind w:right="71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J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b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t</w:t>
      </w:r>
      <w:r>
        <w:rPr>
          <w:rFonts w:cs="Arial" w:ascii="Arial" w:hAnsi="Arial"/>
          <w:position w:val="-1"/>
          <w:sz w:val="24"/>
          <w:szCs w:val="24"/>
        </w:rPr>
        <w:t>it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5985</wp:posOffset>
                </wp:positionH>
                <wp:positionV relativeFrom="paragraph">
                  <wp:posOffset>1270</wp:posOffset>
                </wp:positionV>
                <wp:extent cx="5769610" cy="12700"/>
                <wp:effectExtent l="5080" t="508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0.1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5985</wp:posOffset>
                </wp:positionH>
                <wp:positionV relativeFrom="paragraph">
                  <wp:posOffset>212725</wp:posOffset>
                </wp:positionV>
                <wp:extent cx="5769610" cy="12700"/>
                <wp:effectExtent l="5080" t="508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16.75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 4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–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Us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of 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position w:val="-1"/>
          <w:sz w:val="24"/>
          <w:szCs w:val="24"/>
        </w:rPr>
        <w:t>tabl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h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665" w:hanging="0"/>
        <w:rPr/>
      </w:pP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ie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ick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)?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7" w:before="29" w:after="0"/>
        <w:ind w:left="657" w:right="6724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6">
                <wp:simplePos x="0" y="0"/>
                <wp:positionH relativeFrom="page">
                  <wp:posOffset>907415</wp:posOffset>
                </wp:positionH>
                <wp:positionV relativeFrom="paragraph">
                  <wp:posOffset>-11430</wp:posOffset>
                </wp:positionV>
                <wp:extent cx="299720" cy="2972435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2972520"/>
                          <a:chOff x="0" y="0"/>
                          <a:chExt cx="299880" cy="2972520"/>
                        </a:xfrm>
                      </wpg:grpSpPr>
                      <wps:wsp>
                        <wps:cNvSpPr/>
                        <wps:spPr>
                          <a:xfrm>
                            <a:off x="84960" y="3996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9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9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60">
                                <a:moveTo>
                                  <a:pt x="0" y="0"/>
                                </a:moveTo>
                                <a:lnTo>
                                  <a:pt x="0" y="46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240"/>
                            <a:ext cx="12240" cy="29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60">
                                <a:moveTo>
                                  <a:pt x="0" y="0"/>
                                </a:moveTo>
                                <a:lnTo>
                                  <a:pt x="0" y="46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856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9212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1748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24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4536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7360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00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220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60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63008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85796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44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08656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732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31444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520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54304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380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7128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168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028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-0.9pt;width:23.6pt;height:234.05pt" coordorigin="1429,-18" coordsize="472,4681">
                <v:rect id="shape_0" stroked="t" o:allowincell="f" style="position:absolute;left:1563;top:45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19" path="m0,0l460,0e" stroked="t" o:allowincell="f" style="position:absolute;left:1429;top:-18;width:457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660" path="m0,0l0,4661e" stroked="t" o:allowincell="f" style="position:absolute;left:1433;top:-13;width:18;height:46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660" path="m0,0l0,4661e" stroked="t" o:allowincell="f" style="position:absolute;left:1882;top:-13;width:18;height:46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405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350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757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699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1112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1050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1471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1409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1830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1768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2190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2128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2549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2487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2908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2847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3268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3206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3627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3565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3987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3925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4346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4284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1,20" path="m0,0l460,0e" stroked="t" o:allowincell="f" style="position:absolute;left:1429;top:4644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h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312" w:before="1" w:after="0"/>
        <w:ind w:left="657" w:right="5553" w:hanging="0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)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king</w:t>
      </w:r>
    </w:p>
    <w:p>
      <w:pPr>
        <w:pStyle w:val="Normal"/>
        <w:widowControl w:val="false"/>
        <w:autoSpaceDE w:val="false"/>
        <w:spacing w:lineRule="auto" w:line="240" w:before="2" w:after="0"/>
        <w:ind w:left="657" w:right="-20" w:hanging="0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ng</w:t>
      </w:r>
    </w:p>
    <w:p>
      <w:pPr>
        <w:pStyle w:val="Normal"/>
        <w:widowControl w:val="false"/>
        <w:autoSpaceDE w:val="false"/>
        <w:spacing w:lineRule="auto" w:line="240" w:before="84" w:after="0"/>
        <w:ind w:left="657" w:right="-20" w:hanging="0"/>
        <w:rPr/>
      </w:pP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84" w:after="0"/>
        <w:ind w:left="657" w:right="-20" w:hanging="0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84" w:after="0"/>
        <w:ind w:left="657" w:right="-20" w:hanging="0"/>
        <w:rPr/>
      </w:pPr>
      <w:r>
        <w:rPr>
          <w:rFonts w:cs="Arial" w:ascii="Arial" w:hAnsi="Arial"/>
          <w:sz w:val="24"/>
          <w:szCs w:val="24"/>
        </w:rPr>
        <w:t>Cas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312" w:before="84" w:after="0"/>
        <w:ind w:left="657" w:right="2005" w:hanging="0"/>
        <w:rPr/>
      </w:pP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</w:t>
      </w:r>
      <w:r>
        <w:rPr>
          <w:rFonts w:cs="Arial" w:ascii="Arial" w:hAnsi="Arial"/>
          <w:spacing w:val="1"/>
          <w:sz w:val="24"/>
          <w:szCs w:val="24"/>
        </w:rPr>
        <w:t>epa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) Re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ire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or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s)</w:t>
      </w:r>
    </w:p>
    <w:p>
      <w:pPr>
        <w:pStyle w:val="Normal"/>
        <w:widowControl w:val="false"/>
        <w:autoSpaceDE w:val="false"/>
        <w:spacing w:lineRule="auto" w:line="240" w:before="2" w:after="0"/>
        <w:ind w:left="657" w:right="-20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ket 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do</w:t>
      </w:r>
      <w:r>
        <w:rPr>
          <w:rFonts w:cs="Arial" w:ascii="Arial" w:hAnsi="Arial"/>
          <w:sz w:val="24"/>
          <w:szCs w:val="24"/>
        </w:rPr>
        <w:t>r</w:t>
      </w:r>
    </w:p>
    <w:p>
      <w:pPr>
        <w:sectPr>
          <w:type w:val="nextPage"/>
          <w:pgSz w:w="11920" w:h="16838"/>
          <w:pgMar w:left="1340" w:right="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4" w:after="0"/>
        <w:ind w:left="657" w:right="-20" w:hanging="0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76" w:after="0"/>
        <w:ind w:left="100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5985</wp:posOffset>
                </wp:positionH>
                <wp:positionV relativeFrom="paragraph">
                  <wp:posOffset>30480</wp:posOffset>
                </wp:positionV>
                <wp:extent cx="5769610" cy="12700"/>
                <wp:effectExtent l="5080" t="508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2.4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5985</wp:posOffset>
                </wp:positionH>
                <wp:positionV relativeFrom="paragraph">
                  <wp:posOffset>241300</wp:posOffset>
                </wp:positionV>
                <wp:extent cx="5769610" cy="12700"/>
                <wp:effectExtent l="5080" t="508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19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 5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–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sport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f pr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uct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from th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tab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s</w:t>
      </w:r>
      <w:r>
        <w:rPr>
          <w:rFonts w:cs="Arial" w:ascii="Arial" w:hAnsi="Arial"/>
          <w:b/>
          <w:bCs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How </w:t>
      </w:r>
      <w:r>
        <w:rPr>
          <w:rFonts w:cs="Arial" w:ascii="Arial" w:hAnsi="Arial"/>
          <w:spacing w:val="-3"/>
          <w:position w:val="-1"/>
          <w:sz w:val="24"/>
          <w:szCs w:val="24"/>
        </w:rPr>
        <w:t>w</w:t>
      </w:r>
      <w:r>
        <w:rPr>
          <w:rFonts w:cs="Arial" w:ascii="Arial" w:hAnsi="Arial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ll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1"/>
          <w:position w:val="-1"/>
          <w:sz w:val="24"/>
          <w:szCs w:val="24"/>
        </w:rPr>
        <w:t>du</w:t>
      </w:r>
      <w:r>
        <w:rPr>
          <w:rFonts w:cs="Arial" w:ascii="Arial" w:hAnsi="Arial"/>
          <w:position w:val="-1"/>
          <w:sz w:val="24"/>
          <w:szCs w:val="24"/>
        </w:rPr>
        <w:t>cts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 xml:space="preserve">rted 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b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(tick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ll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pp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3"/>
          <w:position w:val="-1"/>
          <w:sz w:val="24"/>
          <w:szCs w:val="24"/>
        </w:rPr>
        <w:t>y</w:t>
      </w:r>
      <w:r>
        <w:rPr>
          <w:rFonts w:cs="Arial" w:ascii="Arial" w:hAnsi="Arial"/>
          <w:position w:val="-1"/>
          <w:sz w:val="24"/>
          <w:szCs w:val="24"/>
        </w:rPr>
        <w:t>)?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9" w:before="29" w:after="0"/>
        <w:ind w:left="657" w:right="60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96950</wp:posOffset>
                </wp:positionH>
                <wp:positionV relativeFrom="paragraph">
                  <wp:posOffset>33020</wp:posOffset>
                </wp:positionV>
                <wp:extent cx="146050" cy="146050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pt;margin-top:2.6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22">
                <wp:simplePos x="0" y="0"/>
                <wp:positionH relativeFrom="page">
                  <wp:posOffset>907415</wp:posOffset>
                </wp:positionH>
                <wp:positionV relativeFrom="paragraph">
                  <wp:posOffset>-12700</wp:posOffset>
                </wp:positionV>
                <wp:extent cx="299720" cy="94615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946080"/>
                          <a:chOff x="0" y="0"/>
                          <a:chExt cx="299880" cy="94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9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0">
                                <a:moveTo>
                                  <a:pt x="0" y="0"/>
                                </a:moveTo>
                                <a:lnTo>
                                  <a:pt x="0" y="14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240"/>
                            <a:ext cx="1224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0">
                                <a:moveTo>
                                  <a:pt x="0" y="0"/>
                                </a:moveTo>
                                <a:lnTo>
                                  <a:pt x="0" y="14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4088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56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20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-1pt;width:23.6pt;height:74.55pt" coordorigin="1429,-20" coordsize="472,1491">
                <v:shape id="shape_0" coordsize="461,19" path="m0,0l460,0e" stroked="t" o:allowincell="f" style="position:absolute;left:1429;top:-20;width:457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70" path="m0,0l0,1471e" stroked="t" o:allowincell="f" style="position:absolute;left:1433;top:-15;width:18;height:14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70" path="m0,0l0,1471e" stroked="t" o:allowincell="f" style="position:absolute;left:1882;top:-15;width:18;height:14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1,20" path="m0,0l460,0e" stroked="t" o:allowincell="f" style="position:absolute;left:1429;top:345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1,20" path="m0,0l460,0e" stroked="t" o:allowincell="f" style="position:absolute;left:1429;top:713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1147;width:227;height:22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1083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1,20" path="m0,0l460,0e" stroked="t" o:allowincell="f" style="position:absolute;left:1429;top:1451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96950</wp:posOffset>
                </wp:positionH>
                <wp:positionV relativeFrom="paragraph">
                  <wp:posOffset>267970</wp:posOffset>
                </wp:positionV>
                <wp:extent cx="146050" cy="146050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pt;margin-top:21.1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96950</wp:posOffset>
                </wp:positionH>
                <wp:positionV relativeFrom="paragraph">
                  <wp:posOffset>502285</wp:posOffset>
                </wp:positionV>
                <wp:extent cx="146050" cy="146050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pt;margin-top:39.5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o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h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(s) 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er 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h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(s)</w:t>
      </w:r>
    </w:p>
    <w:p>
      <w:pPr>
        <w:pStyle w:val="Normal"/>
        <w:widowControl w:val="false"/>
        <w:autoSpaceDE w:val="false"/>
        <w:spacing w:lineRule="exact" w:line="271" w:before="2" w:after="0"/>
        <w:ind w:left="65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the</w:t>
      </w:r>
      <w:r>
        <w:rPr>
          <w:rFonts w:cs="Arial" w:ascii="Arial" w:hAnsi="Arial"/>
          <w:position w:val="-1"/>
          <w:sz w:val="24"/>
          <w:szCs w:val="24"/>
        </w:rPr>
        <w:t xml:space="preserve">r </w:t>
      </w:r>
      <w:r>
        <w:rPr>
          <w:rFonts w:cs="Arial" w:ascii="Arial" w:hAnsi="Arial"/>
          <w:spacing w:val="-1"/>
          <w:position w:val="-1"/>
          <w:sz w:val="24"/>
          <w:szCs w:val="24"/>
        </w:rPr>
        <w:t>(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5985</wp:posOffset>
                </wp:positionH>
                <wp:positionV relativeFrom="paragraph">
                  <wp:posOffset>635</wp:posOffset>
                </wp:positionV>
                <wp:extent cx="5769610" cy="12700"/>
                <wp:effectExtent l="5080" t="508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0.05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5985</wp:posOffset>
                </wp:positionH>
                <wp:positionV relativeFrom="paragraph">
                  <wp:posOffset>211455</wp:posOffset>
                </wp:positionV>
                <wp:extent cx="5769610" cy="12700"/>
                <wp:effectExtent l="5080" t="508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16.65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 6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–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Supp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of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</w:rPr>
        <w:t>roduct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rom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h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bl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h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o 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he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position w:val="-1"/>
          <w:sz w:val="24"/>
          <w:szCs w:val="24"/>
        </w:rPr>
        <w:t>tab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s</w:t>
      </w:r>
      <w:r>
        <w:rPr>
          <w:rFonts w:cs="Arial" w:ascii="Arial" w:hAnsi="Arial"/>
          <w:b/>
          <w:bCs/>
          <w:position w:val="-1"/>
          <w:sz w:val="24"/>
          <w:szCs w:val="24"/>
        </w:rPr>
        <w:t>h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487" w:hanging="0"/>
        <w:rPr/>
      </w:pP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ick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 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)?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57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7">
                <wp:simplePos x="0" y="0"/>
                <wp:positionH relativeFrom="page">
                  <wp:posOffset>907415</wp:posOffset>
                </wp:positionH>
                <wp:positionV relativeFrom="paragraph">
                  <wp:posOffset>-8255</wp:posOffset>
                </wp:positionV>
                <wp:extent cx="299720" cy="2273935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2273760"/>
                          <a:chOff x="0" y="0"/>
                          <a:chExt cx="299880" cy="2273760"/>
                        </a:xfrm>
                      </wpg:grpSpPr>
                      <wps:wsp>
                        <wps:cNvSpPr/>
                        <wps:spPr>
                          <a:xfrm>
                            <a:off x="84960" y="3672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9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2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61">
                                <a:moveTo>
                                  <a:pt x="0" y="0"/>
                                </a:moveTo>
                                <a:lnTo>
                                  <a:pt x="0" y="35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240"/>
                            <a:ext cx="12240" cy="22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61">
                                <a:moveTo>
                                  <a:pt x="0" y="0"/>
                                </a:moveTo>
                                <a:lnTo>
                                  <a:pt x="0" y="35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352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9032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1496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4176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6856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39500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684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62000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184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84608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92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07252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72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188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-0.65pt;width:23.6pt;height:179.05pt" coordorigin="1429,-13" coordsize="472,3581">
                <v:rect id="shape_0" stroked="t" o:allowincell="f" style="position:absolute;left:1563;top:45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19" path="m0,0l460,0e" stroked="t" o:allowincell="f" style="position:absolute;left:1429;top:-13;width:457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561" path="m0,0l0,3561e" stroked="t" o:allowincell="f" style="position:absolute;left:1433;top:-8;width:18;height:35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561" path="m0,0l0,3561e" stroked="t" o:allowincell="f" style="position:absolute;left:1882;top:-8;width:18;height:35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402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343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759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699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1113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1053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1470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1410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1827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1767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2184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2124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2538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2478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2894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2834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3251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3191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1,20" path="m0,0l460,0e" stroked="t" o:allowincell="f" style="position:absolute;left:1429;top:3549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u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p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81" w:after="0"/>
        <w:ind w:left="657" w:right="-20" w:hanging="0"/>
        <w:rPr/>
      </w:pP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h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auto" w:line="307" w:before="81" w:after="0"/>
        <w:ind w:left="657" w:right="236" w:hanging="0"/>
        <w:rPr/>
      </w:pPr>
      <w:r>
        <w:rPr>
          <w:rFonts w:cs="Arial" w:ascii="Arial" w:hAnsi="Arial"/>
          <w:sz w:val="24"/>
          <w:szCs w:val="24"/>
        </w:rPr>
        <w:t>Col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es</w:t>
      </w:r>
      <w:r>
        <w:rPr>
          <w:rFonts w:cs="Arial" w:ascii="Arial" w:hAnsi="Arial"/>
          <w:spacing w:val="1"/>
          <w:sz w:val="24"/>
          <w:szCs w:val="24"/>
        </w:rPr>
        <w:t>ta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, 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left="657" w:right="-20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657" w:right="-20" w:hanging="0"/>
        <w:rPr/>
      </w:pP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ket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do</w:t>
      </w:r>
      <w:r>
        <w:rPr>
          <w:rFonts w:cs="Arial" w:ascii="Arial" w:hAnsi="Arial"/>
          <w:sz w:val="24"/>
          <w:szCs w:val="24"/>
        </w:rPr>
        <w:t>rs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9" w:after="0"/>
        <w:ind w:left="657" w:right="-20" w:hanging="0"/>
        <w:rPr/>
      </w:pP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ket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do</w:t>
      </w:r>
      <w:r>
        <w:rPr>
          <w:rFonts w:cs="Arial" w:ascii="Arial" w:hAnsi="Arial"/>
          <w:sz w:val="24"/>
          <w:szCs w:val="24"/>
        </w:rPr>
        <w:t>rs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81" w:after="0"/>
        <w:ind w:left="657" w:right="-20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5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81" w:after="0"/>
        <w:ind w:left="65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the</w:t>
      </w:r>
      <w:r>
        <w:rPr>
          <w:rFonts w:cs="Arial" w:ascii="Arial" w:hAnsi="Arial"/>
          <w:position w:val="-1"/>
          <w:sz w:val="24"/>
          <w:szCs w:val="24"/>
        </w:rPr>
        <w:t xml:space="preserve">r </w:t>
      </w:r>
      <w:r>
        <w:rPr>
          <w:rFonts w:cs="Arial" w:ascii="Arial" w:hAnsi="Arial"/>
          <w:spacing w:val="-1"/>
          <w:position w:val="-1"/>
          <w:sz w:val="24"/>
          <w:szCs w:val="24"/>
        </w:rPr>
        <w:t>(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5985</wp:posOffset>
                </wp:positionH>
                <wp:positionV relativeFrom="paragraph">
                  <wp:posOffset>1270</wp:posOffset>
                </wp:positionV>
                <wp:extent cx="5769610" cy="12700"/>
                <wp:effectExtent l="5080" t="508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0.1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5985</wp:posOffset>
                </wp:positionH>
                <wp:positionV relativeFrom="paragraph">
                  <wp:posOffset>211455</wp:posOffset>
                </wp:positionV>
                <wp:extent cx="5769610" cy="12700"/>
                <wp:effectExtent l="5080" t="508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16.65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 7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–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Other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c</w:t>
      </w:r>
      <w:r>
        <w:rPr>
          <w:rFonts w:cs="Arial" w:ascii="Arial" w:hAnsi="Arial"/>
          <w:b/>
          <w:bCs/>
          <w:position w:val="-1"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</w:rPr>
        <w:t>it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on th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a</w:t>
      </w:r>
      <w:r>
        <w:rPr>
          <w:rFonts w:cs="Arial" w:ascii="Arial" w:hAnsi="Arial"/>
          <w:b/>
          <w:bCs/>
          <w:position w:val="-1"/>
          <w:sz w:val="24"/>
          <w:szCs w:val="24"/>
        </w:rPr>
        <w:t>m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it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487" w:hanging="0"/>
        <w:rPr/>
      </w:pP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i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u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s?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20" w:h="16838"/>
          <w:pgMar w:left="1340" w:right="9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-20" w:firstLine="35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55645</wp:posOffset>
                </wp:positionH>
                <wp:positionV relativeFrom="paragraph">
                  <wp:posOffset>278130</wp:posOffset>
                </wp:positionV>
                <wp:extent cx="146050" cy="146050"/>
                <wp:effectExtent l="4445" t="444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35pt;margin-top:21.9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l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, inc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s, s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pacing w:val="1"/>
          <w:sz w:val="24"/>
          <w:szCs w:val="24"/>
        </w:rPr>
        <w:t>am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c:</w:t>
      </w:r>
    </w:p>
    <w:p>
      <w:pPr>
        <w:pStyle w:val="Normal"/>
        <w:widowControl w:val="false"/>
        <w:autoSpaceDE w:val="false"/>
        <w:spacing w:lineRule="exact" w:line="223" w:before="29" w:after="0"/>
        <w:ind w:right="-20" w:hanging="0"/>
        <w:rPr>
          <w:rFonts w:ascii="Arial" w:hAnsi="Arial" w:cs="Arial"/>
          <w:sz w:val="20"/>
          <w:szCs w:val="24"/>
        </w:rPr>
      </w:pPr>
      <w:r>
        <w:br w:type="column"/>
      </w:r>
      <w:r>
        <w:rPr>
          <w:rFonts w:cs="Arial" w:ascii="Arial" w:hAnsi="Arial"/>
          <w:spacing w:val="-2"/>
          <w:position w:val="-5"/>
          <w:sz w:val="20"/>
          <w:szCs w:val="24"/>
        </w:rPr>
        <w:t>YE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332" w:before="0" w:after="0"/>
        <w:ind w:left="79" w:right="-97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63950</wp:posOffset>
                </wp:positionH>
                <wp:positionV relativeFrom="paragraph">
                  <wp:posOffset>496570</wp:posOffset>
                </wp:positionV>
                <wp:extent cx="146050" cy="146050"/>
                <wp:effectExtent l="4445" t="444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5pt;margin-top:39.1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2395" simplePos="0" locked="0" layoutInCell="0" allowOverlap="1" relativeHeight="32">
                <wp:simplePos x="0" y="0"/>
                <wp:positionH relativeFrom="page">
                  <wp:posOffset>3116580</wp:posOffset>
                </wp:positionH>
                <wp:positionV relativeFrom="paragraph">
                  <wp:posOffset>210820</wp:posOffset>
                </wp:positionV>
                <wp:extent cx="836930" cy="720090"/>
                <wp:effectExtent l="5715" t="571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20000"/>
                          <a:chOff x="0" y="0"/>
                          <a:chExt cx="837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20">
                                <a:moveTo>
                                  <a:pt x="0" y="0"/>
                                </a:moveTo>
                                <a:lnTo>
                                  <a:pt x="13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260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960"/>
                            <a:ext cx="1260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960"/>
                            <a:ext cx="1260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120"/>
                            <a:ext cx="828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20">
                                <a:moveTo>
                                  <a:pt x="0" y="0"/>
                                </a:moveTo>
                                <a:lnTo>
                                  <a:pt x="13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16.6pt;width:65.9pt;height:56.75pt" coordorigin="4908,332" coordsize="1318,1135">
                <v:shape id="shape_0" coordsize="1303,20" path="m0,0l1303,0e" stroked="t" o:allowincell="f" style="position:absolute;left:4908;top:332;width:1304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104" path="m0,0l0,1104e" stroked="t" o:allowincell="f" style="position:absolute;left:4915;top:338;width:19;height:109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104" path="m0,0l0,1104e" stroked="t" o:allowincell="f" style="position:absolute;left:5559;top:338;width:19;height:109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104" path="m0,0l0,1104e" stroked="t" o:allowincell="f" style="position:absolute;left:6206;top:338;width:19;height:109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303,20" path="m0,0l1303,0e" stroked="t" o:allowincell="f" style="position:absolute;left:4908;top:1447;width:1304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33">
                <wp:simplePos x="0" y="0"/>
                <wp:positionH relativeFrom="page">
                  <wp:posOffset>4235450</wp:posOffset>
                </wp:positionH>
                <wp:positionV relativeFrom="paragraph">
                  <wp:posOffset>210820</wp:posOffset>
                </wp:positionV>
                <wp:extent cx="1097280" cy="716915"/>
                <wp:effectExtent l="6350" t="571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16760"/>
                          <a:chOff x="0" y="0"/>
                          <a:chExt cx="1097280" cy="7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3" h="20">
                                <a:moveTo>
                                  <a:pt x="0" y="0"/>
                                </a:moveTo>
                                <a:lnTo>
                                  <a:pt x="17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260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960"/>
                            <a:ext cx="1260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108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3" h="20">
                                <a:moveTo>
                                  <a:pt x="0" y="0"/>
                                </a:moveTo>
                                <a:lnTo>
                                  <a:pt x="17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16.6pt;width:86.4pt;height:56.45pt" coordorigin="6670,332" coordsize="1728,1129">
                <v:shape id="shape_0" coordsize="1713,20" path="m0,0l1713,0e" stroked="t" o:allowincell="f" style="position:absolute;left:6670;top:332;width:1712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104" path="m0,0l0,1104e" stroked="t" o:allowincell="f" style="position:absolute;left:6677;top:338;width:19;height:10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4" path="m0,0l0,1104e" stroked="t" o:allowincell="f" style="position:absolute;left:8378;top:338;width:19;height:10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3,20" path="m0,0l1713,0e" stroked="t" o:allowincell="f" style="position:absolute;left:6670;top:1442;width:171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ab/>
      </w:r>
      <w:r>
        <w:rPr>
          <w:rFonts w:cs="Arial" w:ascii="Arial" w:hAnsi="Arial"/>
          <w:position w:val="12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auto" w:line="240" w:before="29" w:after="0"/>
        <w:ind w:left="300" w:right="2762" w:hanging="300"/>
        <w:rPr/>
      </w:pPr>
      <w:r>
        <w:br w:type="column"/>
      </w:r>
      <w:r>
        <w:rPr>
          <w:rFonts w:cs="Arial" w:ascii="Arial" w:hAnsi="Arial"/>
          <w:sz w:val="24"/>
          <w:szCs w:val="24"/>
        </w:rPr>
        <w:t>APPROV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CODE</w:t>
      </w:r>
    </w:p>
    <w:p>
      <w:pPr>
        <w:sectPr>
          <w:type w:val="continuous"/>
          <w:pgSz w:w="11920" w:h="16838"/>
          <w:pgMar w:left="1340" w:right="900" w:gutter="0" w:header="0" w:top="1380" w:footer="0" w:bottom="280"/>
          <w:cols w:num="3" w:equalWidth="false" w:sep="false">
            <w:col w:w="3477" w:space="266"/>
            <w:col w:w="984" w:space="822"/>
            <w:col w:w="4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67" w:right="6171" w:hanging="538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255645</wp:posOffset>
                </wp:positionH>
                <wp:positionV relativeFrom="paragraph">
                  <wp:posOffset>208280</wp:posOffset>
                </wp:positionV>
                <wp:extent cx="146050" cy="146050"/>
                <wp:effectExtent l="4445" t="444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35pt;margin-top:16.4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63950</wp:posOffset>
                </wp:positionH>
                <wp:positionV relativeFrom="paragraph">
                  <wp:posOffset>208280</wp:posOffset>
                </wp:positionV>
                <wp:extent cx="146050" cy="146050"/>
                <wp:effectExtent l="4445" t="444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5pt;margin-top:16.4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2395" simplePos="0" locked="0" layoutInCell="0" allowOverlap="1" relativeHeight="36">
                <wp:simplePos x="0" y="0"/>
                <wp:positionH relativeFrom="page">
                  <wp:posOffset>3116580</wp:posOffset>
                </wp:positionH>
                <wp:positionV relativeFrom="paragraph">
                  <wp:posOffset>10795</wp:posOffset>
                </wp:positionV>
                <wp:extent cx="836930" cy="545465"/>
                <wp:effectExtent l="5715" t="571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545400"/>
                          <a:chOff x="0" y="0"/>
                          <a:chExt cx="83700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20">
                                <a:moveTo>
                                  <a:pt x="0" y="0"/>
                                </a:moveTo>
                                <a:lnTo>
                                  <a:pt x="13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260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960"/>
                            <a:ext cx="1260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960"/>
                            <a:ext cx="1260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828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20">
                                <a:moveTo>
                                  <a:pt x="0" y="0"/>
                                </a:moveTo>
                                <a:lnTo>
                                  <a:pt x="13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0.85pt;width:65.95pt;height:42.95pt" coordorigin="4908,17" coordsize="1319,859">
                <v:shape id="shape_0" coordsize="1303,20" path="m0,0l1303,0e" stroked="t" o:allowincell="f" style="position:absolute;left:4908;top:17;width:1304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828" path="m0,0l0,828e" stroked="t" o:allowincell="f" style="position:absolute;left:4915;top:23;width:19;height:8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828" path="m0,0l0,828e" stroked="t" o:allowincell="f" style="position:absolute;left:5559;top:23;width:19;height:8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828" path="m0,0l0,828e" stroked="t" o:allowincell="f" style="position:absolute;left:6206;top:23;width:19;height:8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303,20" path="m0,0l1303,0e" stroked="t" o:allowincell="f" style="position:absolute;left:4908;top:857;width:1304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2395" simplePos="0" locked="0" layoutInCell="0" allowOverlap="1" relativeHeight="37">
                <wp:simplePos x="0" y="0"/>
                <wp:positionH relativeFrom="page">
                  <wp:posOffset>4235450</wp:posOffset>
                </wp:positionH>
                <wp:positionV relativeFrom="paragraph">
                  <wp:posOffset>10795</wp:posOffset>
                </wp:positionV>
                <wp:extent cx="1099185" cy="545465"/>
                <wp:effectExtent l="5715" t="571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545400"/>
                          <a:chOff x="0" y="0"/>
                          <a:chExt cx="109908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20">
                                <a:moveTo>
                                  <a:pt x="0" y="0"/>
                                </a:moveTo>
                                <a:lnTo>
                                  <a:pt x="17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260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960"/>
                            <a:ext cx="1260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09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20">
                                <a:moveTo>
                                  <a:pt x="0" y="0"/>
                                </a:moveTo>
                                <a:lnTo>
                                  <a:pt x="17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.85pt;width:86.55pt;height:42.95pt" coordorigin="6670,17" coordsize="1731,859">
                <v:shape id="shape_0" coordsize="1716,20" path="m0,0l1716,0e" stroked="t" o:allowincell="f" style="position:absolute;left:6670;top:17;width:171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828" path="m0,0l0,828e" stroked="t" o:allowincell="f" style="position:absolute;left:6677;top:23;width:19;height:8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828" path="m0,0l0,828e" stroked="t" o:allowincell="f" style="position:absolute;left:8381;top:23;width:19;height:8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716,20" path="m0,0l1716,0e" stroked="t" o:allowincell="f" style="position:absolute;left:6670;top:857;width:171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s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nc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ed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, gam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03" w:right="6171" w:hanging="17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55645</wp:posOffset>
                </wp:positionH>
                <wp:positionV relativeFrom="paragraph">
                  <wp:posOffset>208280</wp:posOffset>
                </wp:positionV>
                <wp:extent cx="146050" cy="146050"/>
                <wp:effectExtent l="4445" t="444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35pt;margin-top:16.4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63950</wp:posOffset>
                </wp:positionH>
                <wp:positionV relativeFrom="paragraph">
                  <wp:posOffset>208280</wp:posOffset>
                </wp:positionV>
                <wp:extent cx="146050" cy="146050"/>
                <wp:effectExtent l="4445" t="444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5pt;margin-top:16.4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2395" simplePos="0" locked="0" layoutInCell="0" allowOverlap="1" relativeHeight="40">
                <wp:simplePos x="0" y="0"/>
                <wp:positionH relativeFrom="page">
                  <wp:posOffset>3116580</wp:posOffset>
                </wp:positionH>
                <wp:positionV relativeFrom="paragraph">
                  <wp:posOffset>10795</wp:posOffset>
                </wp:positionV>
                <wp:extent cx="836930" cy="546735"/>
                <wp:effectExtent l="5715" t="571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546840"/>
                          <a:chOff x="0" y="0"/>
                          <a:chExt cx="83700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20">
                                <a:moveTo>
                                  <a:pt x="0" y="0"/>
                                </a:moveTo>
                                <a:lnTo>
                                  <a:pt x="13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260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828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20">
                                <a:moveTo>
                                  <a:pt x="0" y="0"/>
                                </a:moveTo>
                                <a:lnTo>
                                  <a:pt x="13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960"/>
                            <a:ext cx="1260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960"/>
                            <a:ext cx="1260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0.85pt;width:65.95pt;height:43.05pt" coordorigin="4908,17" coordsize="1319,861">
                <v:shape id="shape_0" coordsize="1303,20" path="m0,0l1303,0e" stroked="t" o:allowincell="f" style="position:absolute;left:4908;top:17;width:1304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830" path="m0,0l0,830e" stroked="t" o:allowincell="f" style="position:absolute;left:4915;top:23;width:19;height:82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303,20" path="m0,0l1303,0e" stroked="t" o:allowincell="f" style="position:absolute;left:4908;top:859;width:1304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830" path="m0,0l0,830e" stroked="t" o:allowincell="f" style="position:absolute;left:5559;top:23;width:19;height:82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830" path="m0,0l0,830e" stroked="t" o:allowincell="f" style="position:absolute;left:6206;top:23;width:19;height:82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2395" simplePos="0" locked="0" layoutInCell="0" allowOverlap="1" relativeHeight="41">
                <wp:simplePos x="0" y="0"/>
                <wp:positionH relativeFrom="page">
                  <wp:posOffset>4235450</wp:posOffset>
                </wp:positionH>
                <wp:positionV relativeFrom="paragraph">
                  <wp:posOffset>10795</wp:posOffset>
                </wp:positionV>
                <wp:extent cx="1099185" cy="546735"/>
                <wp:effectExtent l="5715" t="571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546840"/>
                          <a:chOff x="0" y="0"/>
                          <a:chExt cx="109908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20">
                                <a:moveTo>
                                  <a:pt x="0" y="0"/>
                                </a:moveTo>
                                <a:lnTo>
                                  <a:pt x="17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260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109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20">
                                <a:moveTo>
                                  <a:pt x="0" y="0"/>
                                </a:moveTo>
                                <a:lnTo>
                                  <a:pt x="17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960"/>
                            <a:ext cx="1260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.85pt;width:86.55pt;height:43.05pt" coordorigin="6670,17" coordsize="1731,861">
                <v:shape id="shape_0" coordsize="1716,20" path="m0,0l1716,0e" stroked="t" o:allowincell="f" style="position:absolute;left:6670;top:17;width:171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830" path="m0,0l0,830e" stroked="t" o:allowincell="f" style="position:absolute;left:6677;top:23;width:19;height:82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716,20" path="m0,0l1716,0e" stroked="t" o:allowincell="f" style="position:absolute;left:6670;top:859;width:171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830" path="m0,0l0,830e" stroked="t" o:allowincell="f" style="position:absolute;left:8381;top:23;width:19;height:82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s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nc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g 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d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,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me</w:t>
      </w:r>
      <w:r>
        <w:rPr>
          <w:rFonts w:cs="Arial" w:ascii="Arial" w:hAnsi="Arial"/>
          <w:sz w:val="24"/>
          <w:szCs w:val="24"/>
        </w:rPr>
        <w:t>:</w:t>
      </w:r>
    </w:p>
    <w:p>
      <w:pPr>
        <w:sectPr>
          <w:type w:val="continuous"/>
          <w:pgSz w:w="11920" w:h="16838"/>
          <w:pgMar w:left="1340" w:right="9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6" w:after="0"/>
        <w:ind w:left="100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95985</wp:posOffset>
                </wp:positionH>
                <wp:positionV relativeFrom="paragraph">
                  <wp:posOffset>30480</wp:posOffset>
                </wp:positionV>
                <wp:extent cx="5769610" cy="12700"/>
                <wp:effectExtent l="5080" t="508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2.4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95985</wp:posOffset>
                </wp:positionH>
                <wp:positionV relativeFrom="paragraph">
                  <wp:posOffset>241300</wp:posOffset>
                </wp:positionV>
                <wp:extent cx="5769610" cy="12700"/>
                <wp:effectExtent l="5080" t="508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19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 8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–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Information and docu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544" w:hanging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ld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ib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 Pl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 xml:space="preserve">ing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w (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l sti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d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57" w:right="4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96950</wp:posOffset>
                </wp:positionH>
                <wp:positionV relativeFrom="paragraph">
                  <wp:posOffset>208280</wp:posOffset>
                </wp:positionV>
                <wp:extent cx="146050" cy="146050"/>
                <wp:effectExtent l="4445" t="444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pt;margin-top:16.4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45">
                <wp:simplePos x="0" y="0"/>
                <wp:positionH relativeFrom="page">
                  <wp:posOffset>907415</wp:posOffset>
                </wp:positionH>
                <wp:positionV relativeFrom="paragraph">
                  <wp:posOffset>13970</wp:posOffset>
                </wp:positionV>
                <wp:extent cx="299720" cy="3846195"/>
                <wp:effectExtent l="381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3846240"/>
                          <a:chOff x="0" y="0"/>
                          <a:chExt cx="299880" cy="38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8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37">
                                <a:moveTo>
                                  <a:pt x="0" y="0"/>
                                </a:moveTo>
                                <a:lnTo>
                                  <a:pt x="0" y="60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520"/>
                            <a:ext cx="12240" cy="38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37">
                                <a:moveTo>
                                  <a:pt x="0" y="0"/>
                                </a:moveTo>
                                <a:lnTo>
                                  <a:pt x="0" y="60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24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64196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92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34648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58048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872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81556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416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04992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852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28608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288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724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0"/>
                            <a:ext cx="2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1.1pt;width:23.6pt;height:302.85pt" coordorigin="1429,22" coordsize="472,6057">
                <v:shape id="shape_0" coordsize="461,20" path="m0,0l460,0e" stroked="t" o:allowincell="f" style="position:absolute;left:1429;top:22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037" path="m0,0l0,6037e" stroked="t" o:allowincell="f" style="position:absolute;left:1433;top:26;width:18;height:60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037" path="m0,0l0,6037e" stroked="t" o:allowincell="f" style="position:absolute;left:1882;top:26;width:18;height:60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1,20" path="m0,0l460,0e" stroked="t" o:allowincell="f" style="position:absolute;left:1429;top:858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1,20" path="m0,0l460,0e" stroked="t" o:allowincell="f" style="position:absolute;left:1429;top:1419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1,20" path="m0,0l460,0e" stroked="t" o:allowincell="f" style="position:absolute;left:1429;top:1983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2608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2543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1,20" path="m0,0l460,0e" stroked="t" o:allowincell="f" style="position:absolute;left:1429;top:2912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1,20" path="m0,0l460,0e" stroked="t" o:allowincell="f" style="position:absolute;left:1429;top:3282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3717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3650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4086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4020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4456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4391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4825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4760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563;top:5197;width:227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61,20" path="m0,0l460,0e" stroked="t" o:allowincell="f" style="position:absolute;left:1429;top:5129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1,20" path="m0,0l460,0e" stroked="t" o:allowincell="f" style="position:absolute;left:1429;top:5498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1,20" path="m0,0l460,0e" stroked="t" o:allowincell="f" style="position:absolute;left:1429;top:6060;width:4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h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0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w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ie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9" w:after="0"/>
        <w:ind w:left="657" w:right="5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96950</wp:posOffset>
                </wp:positionH>
                <wp:positionV relativeFrom="paragraph">
                  <wp:posOffset>108585</wp:posOffset>
                </wp:positionV>
                <wp:extent cx="146050" cy="146050"/>
                <wp:effectExtent l="4445" t="444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pt;margin-top:8.5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657" w:right="799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2" w:after="0"/>
        <w:ind w:left="657" w:right="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96950</wp:posOffset>
                </wp:positionH>
                <wp:positionV relativeFrom="paragraph">
                  <wp:posOffset>109220</wp:posOffset>
                </wp:positionV>
                <wp:extent cx="146050" cy="146050"/>
                <wp:effectExtent l="4445" t="444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pt;margin-top:8.6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64"/>
          <w:sz w:val="24"/>
          <w:szCs w:val="24"/>
        </w:rPr>
        <w:t>descrip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9" w:after="0"/>
        <w:ind w:left="657" w:right="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96950</wp:posOffset>
                </wp:positionH>
                <wp:positionV relativeFrom="paragraph">
                  <wp:posOffset>107315</wp:posOffset>
                </wp:positionV>
                <wp:extent cx="146050" cy="146050"/>
                <wp:effectExtent l="4445" t="444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pt;margin-top:8.4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ng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50" w:after="0"/>
        <w:ind w:left="657" w:right="10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96" w:after="0"/>
        <w:ind w:left="657" w:right="431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96950</wp:posOffset>
                </wp:positionH>
                <wp:positionV relativeFrom="paragraph">
                  <wp:posOffset>75565</wp:posOffset>
                </wp:positionV>
                <wp:extent cx="146050" cy="146050"/>
                <wp:effectExtent l="4445" t="444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pt;margin-top:5.9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y</w:t>
      </w:r>
    </w:p>
    <w:p>
      <w:pPr>
        <w:pStyle w:val="Normal"/>
        <w:widowControl w:val="false"/>
        <w:autoSpaceDE w:val="false"/>
        <w:spacing w:lineRule="auto" w:line="240" w:before="93" w:after="0"/>
        <w:ind w:left="657" w:right="123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96950</wp:posOffset>
                </wp:positionH>
                <wp:positionV relativeFrom="paragraph">
                  <wp:posOffset>73660</wp:posOffset>
                </wp:positionV>
                <wp:extent cx="146050" cy="146050"/>
                <wp:effectExtent l="4445" t="444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pt;margin-top:5.8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93" w:after="0"/>
        <w:ind w:left="657" w:right="21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) ar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94" w:after="0"/>
        <w:ind w:left="657" w:right="287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o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93" w:after="0"/>
        <w:ind w:left="657" w:right="140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th</w:t>
      </w:r>
    </w:p>
    <w:p>
      <w:pPr>
        <w:pStyle w:val="Normal"/>
        <w:widowControl w:val="false"/>
        <w:autoSpaceDE w:val="false"/>
        <w:spacing w:lineRule="auto" w:line="240" w:before="93" w:after="0"/>
        <w:ind w:left="657" w:right="190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) 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f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in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96" w:after="0"/>
        <w:ind w:left="657" w:right="21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) ar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d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ng</w:t>
      </w:r>
    </w:p>
    <w:p>
      <w:pPr>
        <w:pStyle w:val="Normal"/>
        <w:widowControl w:val="false"/>
        <w:autoSpaceDE w:val="false"/>
        <w:spacing w:lineRule="auto" w:line="240" w:before="50" w:after="0"/>
        <w:ind w:left="657" w:right="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96950</wp:posOffset>
                </wp:positionH>
                <wp:positionV relativeFrom="paragraph">
                  <wp:posOffset>134620</wp:posOffset>
                </wp:positionV>
                <wp:extent cx="146050" cy="146050"/>
                <wp:effectExtent l="4445" t="444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pt;margin-top:10.6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k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w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ing</w:t>
      </w:r>
    </w:p>
    <w:p>
      <w:pPr>
        <w:pStyle w:val="Normal"/>
        <w:widowControl w:val="false"/>
        <w:autoSpaceDE w:val="false"/>
        <w:spacing w:lineRule="auto" w:line="240" w:before="50" w:after="0"/>
        <w:ind w:left="657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95985</wp:posOffset>
                </wp:positionH>
                <wp:positionV relativeFrom="paragraph">
                  <wp:posOffset>1270</wp:posOffset>
                </wp:positionV>
                <wp:extent cx="5769610" cy="12700"/>
                <wp:effectExtent l="5080" t="508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0.1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95985</wp:posOffset>
                </wp:positionH>
                <wp:positionV relativeFrom="paragraph">
                  <wp:posOffset>211455</wp:posOffset>
                </wp:positionV>
                <wp:extent cx="5769610" cy="12700"/>
                <wp:effectExtent l="5080" t="508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16.65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 9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- Product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b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r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d i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position w:val="-1"/>
          <w:sz w:val="24"/>
          <w:szCs w:val="24"/>
        </w:rPr>
        <w:t>tabl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h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/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c</w:t>
      </w:r>
      <w:r>
        <w:rPr>
          <w:rFonts w:cs="Arial" w:ascii="Arial" w:hAnsi="Arial"/>
          <w:b/>
          <w:bCs/>
          <w:position w:val="-1"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tie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545" w:hanging="0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h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i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?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i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k (tick a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4074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5985</wp:posOffset>
                </wp:positionH>
                <wp:positionV relativeFrom="paragraph">
                  <wp:posOffset>-16510</wp:posOffset>
                </wp:positionV>
                <wp:extent cx="5769610" cy="12700"/>
                <wp:effectExtent l="5080" t="508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-1.3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95985</wp:posOffset>
                </wp:positionH>
                <wp:positionV relativeFrom="paragraph">
                  <wp:posOffset>194310</wp:posOffset>
                </wp:positionV>
                <wp:extent cx="5769610" cy="12700"/>
                <wp:effectExtent l="5080" t="508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15.3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 9(1) –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e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a</w:t>
      </w:r>
      <w:r>
        <w:rPr>
          <w:rFonts w:cs="Arial" w:ascii="Arial" w:hAnsi="Arial"/>
          <w:b/>
          <w:bCs/>
          <w:position w:val="-1"/>
          <w:sz w:val="24"/>
          <w:szCs w:val="24"/>
        </w:rPr>
        <w:t>t and 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8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6">
                <wp:simplePos x="0" y="0"/>
                <wp:positionH relativeFrom="page">
                  <wp:posOffset>907415</wp:posOffset>
                </wp:positionH>
                <wp:positionV relativeFrom="paragraph">
                  <wp:posOffset>-8255</wp:posOffset>
                </wp:positionV>
                <wp:extent cx="584200" cy="463550"/>
                <wp:effectExtent l="3810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463680"/>
                          <a:chOff x="0" y="0"/>
                          <a:chExt cx="584280" cy="4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">
                                <a:moveTo>
                                  <a:pt x="0" y="0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9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122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9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5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20">
                                <a:moveTo>
                                  <a:pt x="0" y="0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5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20">
                                <a:moveTo>
                                  <a:pt x="0" y="0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-0.65pt;width:46pt;height:36.5pt" coordorigin="1429,-13" coordsize="920,730">
                <v:shape id="shape_0" coordsize="910,19" path="m0,0l909,0e" stroked="t" o:allowincell="f" style="position:absolute;left:1429;top:-13;width:905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09" path="m0,0l0,710e" stroked="t" o:allowincell="f" style="position:absolute;left:1433;top:-8;width:18;height:7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09" path="m0,0l0,710e" stroked="t" o:allowincell="f" style="position:absolute;left:2330;top:-8;width:18;height:7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0,20" path="m0,0l909,0e" stroked="t" o:allowincell="f" style="position:absolute;left:1429;top:342;width:90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0,20" path="m0,0l909,0e" stroked="t" o:allowincell="f" style="position:absolute;left:1429;top:698;width:90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84" w:after="0"/>
        <w:ind w:left="110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oc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sing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me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e</w:t>
      </w:r>
      <w:r>
        <w:rPr>
          <w:rFonts w:cs="Arial" w:ascii="Arial" w:hAnsi="Arial"/>
          <w:spacing w:val="-1"/>
          <w:position w:val="-1"/>
          <w:sz w:val="24"/>
          <w:szCs w:val="24"/>
        </w:rPr>
        <w:t>pa</w:t>
      </w:r>
      <w:r>
        <w:rPr>
          <w:rFonts w:cs="Arial" w:ascii="Arial" w:hAnsi="Arial"/>
          <w:position w:val="-1"/>
          <w:sz w:val="24"/>
          <w:szCs w:val="24"/>
        </w:rPr>
        <w:t>rati</w:t>
      </w:r>
      <w:r>
        <w:rPr>
          <w:rFonts w:cs="Arial" w:ascii="Arial" w:hAnsi="Arial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7">
                <wp:simplePos x="0" y="0"/>
                <wp:positionH relativeFrom="page">
                  <wp:posOffset>907415</wp:posOffset>
                </wp:positionH>
                <wp:positionV relativeFrom="paragraph">
                  <wp:posOffset>195580</wp:posOffset>
                </wp:positionV>
                <wp:extent cx="6129655" cy="713740"/>
                <wp:effectExtent l="4445" t="44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713880"/>
                          <a:chOff x="0" y="0"/>
                          <a:chExt cx="6129720" cy="7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5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1800"/>
                            <a:ext cx="122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5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15.4pt;width:482.65pt;height:56.2pt" coordorigin="1429,308" coordsize="9653,1124">
                <v:shape id="shape_0" coordsize="9642,20" path="m0,0l9642,0e" stroked="t" o:allowincell="f" style="position:absolute;left:1429;top:308;width:96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5" path="m0,0l0,1104e" stroked="t" o:allowincell="f" style="position:absolute;left:1433;top:311;width:18;height:10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1413;width:96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5" path="m0,0l0,1104e" stroked="t" o:allowincell="f" style="position:absolute;left:11063;top:311;width:18;height:10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58">
                <wp:simplePos x="0" y="0"/>
                <wp:positionH relativeFrom="page">
                  <wp:posOffset>907415</wp:posOffset>
                </wp:positionH>
                <wp:positionV relativeFrom="paragraph">
                  <wp:posOffset>1083945</wp:posOffset>
                </wp:positionV>
                <wp:extent cx="6129655" cy="363855"/>
                <wp:effectExtent l="4445" t="444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363960"/>
                          <a:chOff x="0" y="0"/>
                          <a:chExt cx="612972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252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252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85.35pt;width:482.65pt;height:28.65pt" coordorigin="1429,1707" coordsize="9653,573">
                <v:shape id="shape_0" coordsize="9642,20" path="m0,0l9642,0e" stroked="t" o:allowincell="f" style="position:absolute;left:1429;top:1707;width:96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1e" stroked="t" o:allowincell="f" style="position:absolute;left:1433;top:1711;width:18;height: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2261;width:96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1e" stroked="t" o:allowincell="f" style="position:absolute;left:9711;top:1711;width:18;height: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1e" stroked="t" o:allowincell="f" style="position:absolute;left:11063;top:1711;width:18;height: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 xml:space="preserve">Full </w:t>
      </w:r>
      <w:r>
        <w:rPr>
          <w:rFonts w:cs="Arial" w:ascii="Arial" w:hAnsi="Arial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ti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itie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an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c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cts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oc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s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20" w:h="16838"/>
          <w:pgMar w:left="1340" w:right="8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08" w:right="1399" w:hanging="0"/>
        <w:rPr/>
      </w:pPr>
      <w:r>
        <w:rPr>
          <w:rFonts w:cs="Arial" w:ascii="Arial" w:hAnsi="Arial"/>
          <w:sz w:val="24"/>
          <w:szCs w:val="24"/>
        </w:rPr>
        <w:t xml:space="preserve">How </w:t>
      </w:r>
      <w:r>
        <w:rPr>
          <w:rFonts w:cs="Arial" w:ascii="Arial" w:hAnsi="Arial"/>
          <w:spacing w:val="22"/>
          <w:sz w:val="24"/>
          <w:szCs w:val="24"/>
        </w:rPr>
        <w:t>ma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59">
                <wp:simplePos x="0" y="0"/>
                <wp:positionH relativeFrom="page">
                  <wp:posOffset>907415</wp:posOffset>
                </wp:positionH>
                <wp:positionV relativeFrom="page">
                  <wp:posOffset>1089025</wp:posOffset>
                </wp:positionV>
                <wp:extent cx="6129655" cy="363220"/>
                <wp:effectExtent l="4445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363240"/>
                          <a:chOff x="0" y="0"/>
                          <a:chExt cx="612972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85.75pt;width:482.65pt;height:28.6pt" coordorigin="1429,1715" coordsize="9653,572">
                <v:shape id="shape_0" coordsize="9642,20" path="m0,0l9642,0e" stroked="t" o:allowincell="f" style="position:absolute;left:1429;top:1715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1433;top:1718;width:18;height:5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2268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9711;top:1718;width:18;height:5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11063;top:1718;width:18;height:5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95985</wp:posOffset>
                </wp:positionH>
                <wp:positionV relativeFrom="page">
                  <wp:posOffset>1631950</wp:posOffset>
                </wp:positionV>
                <wp:extent cx="5769610" cy="12700"/>
                <wp:effectExtent l="5080" t="508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128.5pt;width:454.25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95985</wp:posOffset>
                </wp:positionH>
                <wp:positionV relativeFrom="page">
                  <wp:posOffset>1842135</wp:posOffset>
                </wp:positionV>
                <wp:extent cx="5769610" cy="12700"/>
                <wp:effectExtent l="5080" t="508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145.05pt;width:454.25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62">
                <wp:simplePos x="0" y="0"/>
                <wp:positionH relativeFrom="page">
                  <wp:posOffset>907415</wp:posOffset>
                </wp:positionH>
                <wp:positionV relativeFrom="page">
                  <wp:posOffset>2197100</wp:posOffset>
                </wp:positionV>
                <wp:extent cx="6129655" cy="715645"/>
                <wp:effectExtent l="4445" t="444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715680"/>
                          <a:chOff x="0" y="0"/>
                          <a:chExt cx="6129720" cy="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7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4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2520"/>
                            <a:ext cx="1224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7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173pt;width:482.65pt;height:56.35pt" coordorigin="1429,3460" coordsize="9653,1127">
                <v:shape id="shape_0" coordsize="9642,20" path="m0,0l9642,0e" stroked="t" o:allowincell="f" style="position:absolute;left:1429;top:3460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7" path="m0,0l0,1106e" stroked="t" o:allowincell="f" style="position:absolute;left:1433;top:3464;width:18;height:10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4568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7" path="m0,0l0,1106e" stroked="t" o:allowincell="f" style="position:absolute;left:11063;top:3464;width:18;height:10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63">
                <wp:simplePos x="0" y="0"/>
                <wp:positionH relativeFrom="page">
                  <wp:posOffset>907415</wp:posOffset>
                </wp:positionH>
                <wp:positionV relativeFrom="page">
                  <wp:posOffset>3087370</wp:posOffset>
                </wp:positionV>
                <wp:extent cx="6129655" cy="363220"/>
                <wp:effectExtent l="4445" t="444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363240"/>
                          <a:chOff x="0" y="0"/>
                          <a:chExt cx="612972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243.1pt;width:482.65pt;height:28.6pt" coordorigin="1429,4862" coordsize="9653,572">
                <v:shape id="shape_0" coordsize="9642,20" path="m0,0l9642,0e" stroked="t" o:allowincell="f" style="position:absolute;left:1429;top:4862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1433;top:4865;width:18;height:5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5415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9711;top:4865;width:18;height:5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11063;top:4865;width:18;height:5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95985</wp:posOffset>
                </wp:positionH>
                <wp:positionV relativeFrom="page">
                  <wp:posOffset>3630295</wp:posOffset>
                </wp:positionV>
                <wp:extent cx="5769610" cy="12700"/>
                <wp:effectExtent l="5080" t="508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285.85pt;width:454.25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95985</wp:posOffset>
                </wp:positionH>
                <wp:positionV relativeFrom="page">
                  <wp:posOffset>3840480</wp:posOffset>
                </wp:positionV>
                <wp:extent cx="5769610" cy="12700"/>
                <wp:effectExtent l="5080" t="508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302.4pt;width:454.25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66">
                <wp:simplePos x="0" y="0"/>
                <wp:positionH relativeFrom="page">
                  <wp:posOffset>907415</wp:posOffset>
                </wp:positionH>
                <wp:positionV relativeFrom="page">
                  <wp:posOffset>4195445</wp:posOffset>
                </wp:positionV>
                <wp:extent cx="6129655" cy="713740"/>
                <wp:effectExtent l="4445" t="444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713880"/>
                          <a:chOff x="0" y="0"/>
                          <a:chExt cx="6129720" cy="7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5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2520"/>
                            <a:ext cx="122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5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330.35pt;width:482.65pt;height:56.2pt" coordorigin="1429,6607" coordsize="9653,1124">
                <v:shape id="shape_0" coordsize="9642,20" path="m0,0l9642,0e" stroked="t" o:allowincell="f" style="position:absolute;left:1429;top:6607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5" path="m0,0l0,1104e" stroked="t" o:allowincell="f" style="position:absolute;left:1433;top:6611;width:18;height:10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7712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5" path="m0,0l0,1104e" stroked="t" o:allowincell="f" style="position:absolute;left:11063;top:6611;width:18;height:10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67">
                <wp:simplePos x="0" y="0"/>
                <wp:positionH relativeFrom="page">
                  <wp:posOffset>907415</wp:posOffset>
                </wp:positionH>
                <wp:positionV relativeFrom="page">
                  <wp:posOffset>5083810</wp:posOffset>
                </wp:positionV>
                <wp:extent cx="6129655" cy="365125"/>
                <wp:effectExtent l="4445" t="444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365040"/>
                          <a:chOff x="0" y="0"/>
                          <a:chExt cx="6129720" cy="3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2520"/>
                            <a:ext cx="12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2520"/>
                            <a:ext cx="12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400.3pt;width:482.65pt;height:28.75pt" coordorigin="1429,8006" coordsize="9653,575">
                <v:shape id="shape_0" coordsize="9642,20" path="m0,0l9642,0e" stroked="t" o:allowincell="f" style="position:absolute;left:1429;top:8006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4" path="m0,0l0,554e" stroked="t" o:allowincell="f" style="position:absolute;left:1433;top:8010;width:18;height:5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8562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4" path="m0,0l0,554e" stroked="t" o:allowincell="f" style="position:absolute;left:9711;top:8010;width:18;height:5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4" path="m0,0l0,554e" stroked="t" o:allowincell="f" style="position:absolute;left:11063;top:8010;width:18;height:5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95985</wp:posOffset>
                </wp:positionH>
                <wp:positionV relativeFrom="page">
                  <wp:posOffset>5628640</wp:posOffset>
                </wp:positionV>
                <wp:extent cx="5769610" cy="12700"/>
                <wp:effectExtent l="5080" t="508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443.2pt;width:454.25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5985</wp:posOffset>
                </wp:positionH>
                <wp:positionV relativeFrom="page">
                  <wp:posOffset>5838825</wp:posOffset>
                </wp:positionV>
                <wp:extent cx="5769610" cy="12700"/>
                <wp:effectExtent l="5080" t="508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459.75pt;width:454.25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70">
                <wp:simplePos x="0" y="0"/>
                <wp:positionH relativeFrom="page">
                  <wp:posOffset>907415</wp:posOffset>
                </wp:positionH>
                <wp:positionV relativeFrom="page">
                  <wp:posOffset>6193790</wp:posOffset>
                </wp:positionV>
                <wp:extent cx="6129655" cy="713740"/>
                <wp:effectExtent l="4445" t="444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713880"/>
                          <a:chOff x="0" y="0"/>
                          <a:chExt cx="6129720" cy="7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5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2520"/>
                            <a:ext cx="122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5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487.7pt;width:482.65pt;height:56.2pt" coordorigin="1429,9754" coordsize="9653,1124">
                <v:shape id="shape_0" coordsize="9642,20" path="m0,0l9642,0e" stroked="t" o:allowincell="f" style="position:absolute;left:1429;top:9754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5" path="m0,0l0,1104e" stroked="t" o:allowincell="f" style="position:absolute;left:1433;top:9758;width:18;height:10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10859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5" path="m0,0l0,1104e" stroked="t" o:allowincell="f" style="position:absolute;left:11063;top:9758;width:18;height:10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71">
                <wp:simplePos x="0" y="0"/>
                <wp:positionH relativeFrom="page">
                  <wp:posOffset>907415</wp:posOffset>
                </wp:positionH>
                <wp:positionV relativeFrom="page">
                  <wp:posOffset>7082155</wp:posOffset>
                </wp:positionV>
                <wp:extent cx="6129655" cy="363220"/>
                <wp:effectExtent l="4445" t="444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363240"/>
                          <a:chOff x="0" y="0"/>
                          <a:chExt cx="612972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2520"/>
                            <a:ext cx="12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2520"/>
                            <a:ext cx="12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557.65pt;width:482.65pt;height:28.6pt" coordorigin="1429,11153" coordsize="9653,572">
                <v:shape id="shape_0" coordsize="9642,20" path="m0,0l9642,0e" stroked="t" o:allowincell="f" style="position:absolute;left:1429;top:11153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1433;top:11157;width:18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11706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9711;top:11157;width:18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11063;top:11157;width:18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95985</wp:posOffset>
                </wp:positionH>
                <wp:positionV relativeFrom="page">
                  <wp:posOffset>7800975</wp:posOffset>
                </wp:positionV>
                <wp:extent cx="5769610" cy="12700"/>
                <wp:effectExtent l="5080" t="508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614.25pt;width:454.25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95985</wp:posOffset>
                </wp:positionH>
                <wp:positionV relativeFrom="page">
                  <wp:posOffset>8012430</wp:posOffset>
                </wp:positionV>
                <wp:extent cx="5769610" cy="12700"/>
                <wp:effectExtent l="5080" t="508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630.9pt;width:454.25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8" w:right="559" w:hanging="0"/>
        <w:rPr/>
      </w:pP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 9(2) –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c</w:t>
      </w:r>
      <w:r>
        <w:rPr>
          <w:rFonts w:cs="Arial" w:ascii="Arial" w:hAnsi="Arial"/>
          <w:b/>
          <w:bCs/>
          <w:position w:val="-1"/>
          <w:sz w:val="24"/>
          <w:szCs w:val="24"/>
        </w:rPr>
        <w:t>ha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a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e</w:t>
      </w:r>
      <w:r>
        <w:rPr>
          <w:rFonts w:cs="Arial" w:ascii="Arial" w:hAnsi="Arial"/>
          <w:b/>
          <w:bCs/>
          <w:position w:val="-1"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ra</w:t>
      </w:r>
      <w:r>
        <w:rPr>
          <w:rFonts w:cs="Arial" w:ascii="Arial" w:hAnsi="Arial"/>
          <w:b/>
          <w:bCs/>
          <w:position w:val="-1"/>
          <w:sz w:val="24"/>
          <w:szCs w:val="24"/>
        </w:rPr>
        <w:t>ted M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Full </w:t>
      </w:r>
      <w:r>
        <w:rPr>
          <w:rFonts w:cs="Arial" w:ascii="Arial" w:hAnsi="Arial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ti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itie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an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c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cts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oc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s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8" w:right="558" w:hanging="0"/>
        <w:rPr/>
      </w:pP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n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cal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 9(3) –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a</w:t>
      </w:r>
      <w:r>
        <w:rPr>
          <w:rFonts w:cs="Arial" w:ascii="Arial" w:hAnsi="Arial"/>
          <w:b/>
          <w:bCs/>
          <w:position w:val="-1"/>
          <w:sz w:val="24"/>
          <w:szCs w:val="24"/>
        </w:rPr>
        <w:t>t Pr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duct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Full </w:t>
      </w:r>
      <w:r>
        <w:rPr>
          <w:rFonts w:cs="Arial" w:ascii="Arial" w:hAnsi="Arial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ti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itie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an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c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cts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oc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s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8" w:right="553" w:hanging="0"/>
        <w:rPr/>
      </w:pP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du</w:t>
      </w:r>
      <w:r>
        <w:rPr>
          <w:rFonts w:cs="Arial" w:ascii="Arial" w:hAnsi="Arial"/>
          <w:sz w:val="24"/>
          <w:szCs w:val="24"/>
        </w:rPr>
        <w:t>ct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 9(4) –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Moll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c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Sh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lf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h)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F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</w:rPr>
        <w:t>roduc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Full </w:t>
      </w:r>
      <w:r>
        <w:rPr>
          <w:rFonts w:cs="Arial" w:ascii="Arial" w:hAnsi="Arial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ti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itie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an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c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cts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oc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s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8" w:right="559" w:hanging="0"/>
        <w:rPr/>
      </w:pP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c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h)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y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 xml:space="preserve">cts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w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 9(5) –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Milk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</w:rPr>
        <w:t>roduct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8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74">
                <wp:simplePos x="0" y="0"/>
                <wp:positionH relativeFrom="page">
                  <wp:posOffset>907415</wp:posOffset>
                </wp:positionH>
                <wp:positionV relativeFrom="paragraph">
                  <wp:posOffset>-8255</wp:posOffset>
                </wp:positionV>
                <wp:extent cx="584200" cy="459105"/>
                <wp:effectExtent l="3810" t="381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459000"/>
                          <a:chOff x="0" y="0"/>
                          <a:chExt cx="58428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">
                                <a:moveTo>
                                  <a:pt x="0" y="0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2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122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2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5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20">
                                <a:moveTo>
                                  <a:pt x="0" y="0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5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20">
                                <a:moveTo>
                                  <a:pt x="0" y="0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-0.65pt;width:46pt;height:36.15pt" coordorigin="1429,-13" coordsize="920,723">
                <v:shape id="shape_0" coordsize="910,19" path="m0,0l909,0e" stroked="t" o:allowincell="f" style="position:absolute;left:1429;top:-13;width:905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02" path="m0,0l0,703e" stroked="t" o:allowincell="f" style="position:absolute;left:1433;top:-8;width:18;height:6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02" path="m0,0l0,703e" stroked="t" o:allowincell="f" style="position:absolute;left:2330;top:-8;width:18;height:6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0,20" path="m0,0l909,0e" stroked="t" o:allowincell="f" style="position:absolute;left:1429;top:337;width:90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0,20" path="m0,0l909,0e" stroked="t" o:allowincell="f" style="position:absolute;left:1429;top:691;width:90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Ra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k</w:t>
      </w:r>
    </w:p>
    <w:p>
      <w:pPr>
        <w:pStyle w:val="Normal"/>
        <w:widowControl w:val="false"/>
        <w:autoSpaceDE w:val="false"/>
        <w:spacing w:lineRule="exact" w:line="271" w:before="79" w:after="0"/>
        <w:ind w:left="110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Dairy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1"/>
          <w:position w:val="-1"/>
          <w:sz w:val="24"/>
          <w:szCs w:val="24"/>
        </w:rPr>
        <w:t>du</w:t>
      </w:r>
      <w:r>
        <w:rPr>
          <w:rFonts w:cs="Arial" w:ascii="Arial" w:hAnsi="Arial"/>
          <w:position w:val="-1"/>
          <w:sz w:val="24"/>
          <w:szCs w:val="24"/>
        </w:rPr>
        <w:t>ct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20" w:h="16838"/>
          <w:pgMar w:left="134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rFonts w:cs="Arial" w:ascii="Arial" w:hAnsi="Arial"/>
          <w:sz w:val="24"/>
          <w:szCs w:val="24"/>
        </w:rPr>
        <w:t xml:space="preserve">Full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ies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75">
                <wp:simplePos x="0" y="0"/>
                <wp:positionH relativeFrom="page">
                  <wp:posOffset>907415</wp:posOffset>
                </wp:positionH>
                <wp:positionV relativeFrom="page">
                  <wp:posOffset>913130</wp:posOffset>
                </wp:positionV>
                <wp:extent cx="6129655" cy="714375"/>
                <wp:effectExtent l="4445" t="444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714240"/>
                          <a:chOff x="0" y="0"/>
                          <a:chExt cx="612972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2520"/>
                            <a:ext cx="122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71.9pt;width:482.65pt;height:56.25pt" coordorigin="1429,1438" coordsize="9653,1125">
                <v:shape id="shape_0" coordsize="9642,20" path="m0,0l9642,0e" stroked="t" o:allowincell="f" style="position:absolute;left:1429;top:1438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4" path="m0,0l0,1104e" stroked="t" o:allowincell="f" style="position:absolute;left:1433;top:1442;width:18;height:10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2544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4" path="m0,0l0,1104e" stroked="t" o:allowincell="f" style="position:absolute;left:11063;top:1442;width:18;height:10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76">
                <wp:simplePos x="0" y="0"/>
                <wp:positionH relativeFrom="page">
                  <wp:posOffset>907415</wp:posOffset>
                </wp:positionH>
                <wp:positionV relativeFrom="page">
                  <wp:posOffset>1802130</wp:posOffset>
                </wp:positionV>
                <wp:extent cx="6129655" cy="365125"/>
                <wp:effectExtent l="4445" t="444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365040"/>
                          <a:chOff x="0" y="0"/>
                          <a:chExt cx="6129720" cy="3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2520"/>
                            <a:ext cx="12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2520"/>
                            <a:ext cx="12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141.9pt;width:482.65pt;height:28.75pt" coordorigin="1429,2838" coordsize="9653,575">
                <v:shape id="shape_0" coordsize="9642,20" path="m0,0l9642,0e" stroked="t" o:allowincell="f" style="position:absolute;left:1429;top:2838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4" path="m0,0l0,554e" stroked="t" o:allowincell="f" style="position:absolute;left:1433;top:2842;width:18;height:5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3394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4" path="m0,0l0,554e" stroked="t" o:allowincell="f" style="position:absolute;left:9711;top:2842;width:18;height:5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4" path="m0,0l0,554e" stroked="t" o:allowincell="f" style="position:absolute;left:11063;top:2842;width:18;height:5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77">
                <wp:simplePos x="0" y="0"/>
                <wp:positionH relativeFrom="page">
                  <wp:posOffset>907415</wp:posOffset>
                </wp:positionH>
                <wp:positionV relativeFrom="page">
                  <wp:posOffset>2341880</wp:posOffset>
                </wp:positionV>
                <wp:extent cx="6129655" cy="363220"/>
                <wp:effectExtent l="4445" t="444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363240"/>
                          <a:chOff x="0" y="0"/>
                          <a:chExt cx="612972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2520"/>
                            <a:ext cx="12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2520"/>
                            <a:ext cx="12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184.4pt;width:482.65pt;height:28.6pt" coordorigin="1429,3688" coordsize="9653,572">
                <v:shape id="shape_0" coordsize="9642,20" path="m0,0l9642,0e" stroked="t" o:allowincell="f" style="position:absolute;left:1429;top:3688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1433;top:3692;width:18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4241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9711;top:3692;width:18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11063;top:3692;width:18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95985</wp:posOffset>
                </wp:positionH>
                <wp:positionV relativeFrom="page">
                  <wp:posOffset>2885440</wp:posOffset>
                </wp:positionV>
                <wp:extent cx="5769610" cy="12700"/>
                <wp:effectExtent l="5080" t="508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227.2pt;width:454.25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95985</wp:posOffset>
                </wp:positionH>
                <wp:positionV relativeFrom="page">
                  <wp:posOffset>3095625</wp:posOffset>
                </wp:positionV>
                <wp:extent cx="5769610" cy="12700"/>
                <wp:effectExtent l="5080" t="508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243.75pt;width:454.25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80">
                <wp:simplePos x="0" y="0"/>
                <wp:positionH relativeFrom="page">
                  <wp:posOffset>907415</wp:posOffset>
                </wp:positionH>
                <wp:positionV relativeFrom="page">
                  <wp:posOffset>3274695</wp:posOffset>
                </wp:positionV>
                <wp:extent cx="6129655" cy="713740"/>
                <wp:effectExtent l="4445" t="444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713880"/>
                          <a:chOff x="0" y="0"/>
                          <a:chExt cx="6129720" cy="7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2520"/>
                            <a:ext cx="122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257.85pt;width:482.65pt;height:56.2pt" coordorigin="1429,5157" coordsize="9653,1124">
                <v:shape id="shape_0" coordsize="9642,20" path="m0,0l9642,0e" stroked="t" o:allowincell="f" style="position:absolute;left:1429;top:5157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4" path="m0,0l0,1104e" stroked="t" o:allowincell="f" style="position:absolute;left:1433;top:5161;width:18;height:10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6262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4" path="m0,0l0,1104e" stroked="t" o:allowincell="f" style="position:absolute;left:11063;top:5161;width:18;height:10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81">
                <wp:simplePos x="0" y="0"/>
                <wp:positionH relativeFrom="page">
                  <wp:posOffset>907415</wp:posOffset>
                </wp:positionH>
                <wp:positionV relativeFrom="page">
                  <wp:posOffset>4163060</wp:posOffset>
                </wp:positionV>
                <wp:extent cx="6129655" cy="365125"/>
                <wp:effectExtent l="4445" t="444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365040"/>
                          <a:chOff x="0" y="0"/>
                          <a:chExt cx="6129720" cy="3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2520"/>
                            <a:ext cx="12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2520"/>
                            <a:ext cx="12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327.8pt;width:482.65pt;height:28.75pt" coordorigin="1429,6556" coordsize="9653,575">
                <v:shape id="shape_0" coordsize="9642,20" path="m0,0l9642,0e" stroked="t" o:allowincell="f" style="position:absolute;left:1429;top:6556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4" path="m0,0l0,554e" stroked="t" o:allowincell="f" style="position:absolute;left:1433;top:6560;width:18;height:5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7112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4" path="m0,0l0,554e" stroked="t" o:allowincell="f" style="position:absolute;left:9711;top:6560;width:18;height:5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4" path="m0,0l0,554e" stroked="t" o:allowincell="f" style="position:absolute;left:11063;top:6560;width:18;height:5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82">
                <wp:simplePos x="0" y="0"/>
                <wp:positionH relativeFrom="page">
                  <wp:posOffset>907415</wp:posOffset>
                </wp:positionH>
                <wp:positionV relativeFrom="page">
                  <wp:posOffset>4702810</wp:posOffset>
                </wp:positionV>
                <wp:extent cx="6129655" cy="363220"/>
                <wp:effectExtent l="4445" t="444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363240"/>
                          <a:chOff x="0" y="0"/>
                          <a:chExt cx="612972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3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3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3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370.3pt;width:482.65pt;height:28.6pt" coordorigin="1429,7406" coordsize="9653,572">
                <v:shape id="shape_0" coordsize="9642,20" path="m0,0l9642,0e" stroked="t" o:allowincell="f" style="position:absolute;left:1429;top:7406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3" path="m0,0l0,552e" stroked="t" o:allowincell="f" style="position:absolute;left:1433;top:7409;width:18;height:5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7959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3" path="m0,0l0,552e" stroked="t" o:allowincell="f" style="position:absolute;left:9711;top:7409;width:18;height:5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3" path="m0,0l0,552e" stroked="t" o:allowincell="f" style="position:absolute;left:11063;top:7409;width:18;height:5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95985</wp:posOffset>
                </wp:positionH>
                <wp:positionV relativeFrom="page">
                  <wp:posOffset>5246370</wp:posOffset>
                </wp:positionV>
                <wp:extent cx="5769610" cy="12700"/>
                <wp:effectExtent l="5080" t="508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413.1pt;width:454.25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95985</wp:posOffset>
                </wp:positionH>
                <wp:positionV relativeFrom="page">
                  <wp:posOffset>5456555</wp:posOffset>
                </wp:positionV>
                <wp:extent cx="5769610" cy="12700"/>
                <wp:effectExtent l="5080" t="508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429.65pt;width:454.25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86">
                <wp:simplePos x="0" y="0"/>
                <wp:positionH relativeFrom="page">
                  <wp:posOffset>907415</wp:posOffset>
                </wp:positionH>
                <wp:positionV relativeFrom="page">
                  <wp:posOffset>6446520</wp:posOffset>
                </wp:positionV>
                <wp:extent cx="6129655" cy="714375"/>
                <wp:effectExtent l="4445" t="444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714240"/>
                          <a:chOff x="0" y="0"/>
                          <a:chExt cx="612972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2520"/>
                            <a:ext cx="122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507.6pt;width:482.65pt;height:56.25pt" coordorigin="1429,10152" coordsize="9653,1125">
                <v:shape id="shape_0" coordsize="9642,20" path="m0,0l9642,0e" stroked="t" o:allowincell="f" style="position:absolute;left:1429;top:10152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4" path="m0,0l0,1104e" stroked="t" o:allowincell="f" style="position:absolute;left:1433;top:10156;width:18;height:10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11258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4" path="m0,0l0,1104e" stroked="t" o:allowincell="f" style="position:absolute;left:11063;top:10156;width:18;height:10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87">
                <wp:simplePos x="0" y="0"/>
                <wp:positionH relativeFrom="page">
                  <wp:posOffset>907415</wp:posOffset>
                </wp:positionH>
                <wp:positionV relativeFrom="page">
                  <wp:posOffset>7335520</wp:posOffset>
                </wp:positionV>
                <wp:extent cx="6129655" cy="363220"/>
                <wp:effectExtent l="4445" t="444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363240"/>
                          <a:chOff x="0" y="0"/>
                          <a:chExt cx="612972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2520"/>
                            <a:ext cx="12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2520"/>
                            <a:ext cx="12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577.6pt;width:482.65pt;height:28.6pt" coordorigin="1429,11552" coordsize="9653,572">
                <v:shape id="shape_0" coordsize="9642,20" path="m0,0l9642,0e" stroked="t" o:allowincell="f" style="position:absolute;left:1429;top:11552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1e" stroked="t" o:allowincell="f" style="position:absolute;left:1433;top:11556;width:18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12105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1e" stroked="t" o:allowincell="f" style="position:absolute;left:9711;top:11556;width:18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1e" stroked="t" o:allowincell="f" style="position:absolute;left:11063;top:11556;width:18;height:5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88">
                <wp:simplePos x="0" y="0"/>
                <wp:positionH relativeFrom="page">
                  <wp:posOffset>907415</wp:posOffset>
                </wp:positionH>
                <wp:positionV relativeFrom="page">
                  <wp:posOffset>7873365</wp:posOffset>
                </wp:positionV>
                <wp:extent cx="6129655" cy="365125"/>
                <wp:effectExtent l="4445" t="444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365040"/>
                          <a:chOff x="0" y="0"/>
                          <a:chExt cx="6129720" cy="3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2520"/>
                            <a:ext cx="12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2520"/>
                            <a:ext cx="12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619.95pt;width:482.65pt;height:28.75pt" coordorigin="1429,12399" coordsize="9653,575">
                <v:shape id="shape_0" coordsize="9642,20" path="m0,0l9642,0e" stroked="t" o:allowincell="f" style="position:absolute;left:1429;top:12399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4" path="m0,0l0,554e" stroked="t" o:allowincell="f" style="position:absolute;left:1433;top:12403;width:18;height:5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12955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4" path="m0,0l0,554e" stroked="t" o:allowincell="f" style="position:absolute;left:9711;top:12403;width:18;height:5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4" path="m0,0l0,554e" stroked="t" o:allowincell="f" style="position:absolute;left:11063;top:12403;width:18;height:5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95985</wp:posOffset>
                </wp:positionH>
                <wp:positionV relativeFrom="page">
                  <wp:posOffset>8418195</wp:posOffset>
                </wp:positionV>
                <wp:extent cx="5769610" cy="12700"/>
                <wp:effectExtent l="5080" t="508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662.85pt;width:454.25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95985</wp:posOffset>
                </wp:positionH>
                <wp:positionV relativeFrom="page">
                  <wp:posOffset>8628380</wp:posOffset>
                </wp:positionV>
                <wp:extent cx="5769610" cy="12700"/>
                <wp:effectExtent l="5080" t="508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679.4pt;width:454.25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8" w:right="553" w:hanging="0"/>
        <w:rPr/>
      </w:pP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w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k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8" w:right="555" w:hanging="0"/>
        <w:rPr/>
      </w:pPr>
      <w:r>
        <w:rPr>
          <w:rFonts w:cs="Arial" w:ascii="Arial" w:hAnsi="Arial"/>
          <w:sz w:val="24"/>
          <w:szCs w:val="24"/>
        </w:rPr>
        <w:t xml:space="preserve">How </w:t>
      </w:r>
      <w:r>
        <w:rPr>
          <w:rFonts w:cs="Arial" w:ascii="Arial" w:hAnsi="Arial"/>
          <w:spacing w:val="10"/>
          <w:sz w:val="24"/>
          <w:szCs w:val="24"/>
        </w:rPr>
        <w:t>ma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3"/>
          <w:sz w:val="24"/>
          <w:szCs w:val="24"/>
        </w:rPr>
        <w:t>litres</w:t>
      </w:r>
      <w:r>
        <w:rPr>
          <w:rFonts w:cs="Arial" w:ascii="Arial" w:hAnsi="Arial"/>
          <w:sz w:val="24"/>
          <w:szCs w:val="24"/>
        </w:rPr>
        <w:t xml:space="preserve"> /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3"/>
          <w:sz w:val="24"/>
          <w:szCs w:val="24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iry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 xml:space="preserve">cts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 9(6) –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gg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o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m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duction)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gg Produc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31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Full </w:t>
      </w:r>
      <w:r>
        <w:rPr>
          <w:rFonts w:cs="Arial" w:ascii="Arial" w:hAnsi="Arial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ti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itie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an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c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cts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oc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s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8" w:right="559" w:hanging="0"/>
        <w:rPr/>
      </w:pP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8" w:right="560" w:hanging="0"/>
        <w:rPr/>
      </w:pP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 9(7) –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Frogs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eg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position w:val="-1"/>
          <w:sz w:val="24"/>
          <w:szCs w:val="24"/>
        </w:rPr>
        <w:t>nd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Sn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8" w:right="-2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85">
                <wp:simplePos x="0" y="0"/>
                <wp:positionH relativeFrom="page">
                  <wp:posOffset>907415</wp:posOffset>
                </wp:positionH>
                <wp:positionV relativeFrom="paragraph">
                  <wp:posOffset>-8255</wp:posOffset>
                </wp:positionV>
                <wp:extent cx="584835" cy="460375"/>
                <wp:effectExtent l="4445" t="381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460440"/>
                          <a:chOff x="0" y="0"/>
                          <a:chExt cx="58500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">
                                <a:moveTo>
                                  <a:pt x="0" y="0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4">
                                <a:moveTo>
                                  <a:pt x="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240"/>
                            <a:ext cx="122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4">
                                <a:moveTo>
                                  <a:pt x="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576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20">
                                <a:moveTo>
                                  <a:pt x="0" y="0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576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20">
                                <a:moveTo>
                                  <a:pt x="0" y="0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-0.65pt;width:46.05pt;height:36.25pt" coordorigin="1429,-13" coordsize="921,725">
                <v:shape id="shape_0" coordsize="910,19" path="m0,0l909,0e" stroked="t" o:allowincell="f" style="position:absolute;left:1429;top:-13;width:906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04" path="m0,0l0,705e" stroked="t" o:allowincell="f" style="position:absolute;left:1433;top:-8;width:18;height:6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04" path="m0,0l0,705e" stroked="t" o:allowincell="f" style="position:absolute;left:2331;top:-8;width:18;height:6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0,20" path="m0,0l909,0e" stroked="t" o:allowincell="f" style="position:absolute;left:1429;top:340;width:90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0,20" path="m0,0l909,0e" stroked="t" o:allowincell="f" style="position:absolute;left:1429;top:693;width:90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s’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81" w:after="0"/>
        <w:ind w:left="110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na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Full </w:t>
      </w:r>
      <w:r>
        <w:rPr>
          <w:rFonts w:cs="Arial" w:ascii="Arial" w:hAnsi="Arial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ti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itie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an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c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cts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oc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s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8" w:right="-20" w:hanging="0"/>
        <w:rPr/>
      </w:pPr>
      <w:r>
        <w:rPr>
          <w:rFonts w:cs="Arial" w:ascii="Arial" w:hAnsi="Arial"/>
          <w:sz w:val="24"/>
          <w:szCs w:val="24"/>
        </w:rPr>
        <w:t xml:space="preserve">How </w:t>
      </w:r>
      <w:r>
        <w:rPr>
          <w:rFonts w:cs="Arial" w:ascii="Arial" w:hAnsi="Arial"/>
          <w:spacing w:val="47"/>
          <w:sz w:val="24"/>
          <w:szCs w:val="24"/>
        </w:rPr>
        <w:t>ma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s’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20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t</w:t>
      </w:r>
      <w:r>
        <w:rPr>
          <w:rFonts w:cs="Arial" w:ascii="Arial" w:hAnsi="Arial"/>
          <w:spacing w:val="1"/>
          <w:position w:val="-1"/>
          <w:sz w:val="24"/>
          <w:szCs w:val="24"/>
        </w:rPr>
        <w:t>ab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position w:val="-1"/>
          <w:sz w:val="24"/>
          <w:szCs w:val="24"/>
        </w:rPr>
        <w:t xml:space="preserve">r </w:t>
      </w:r>
      <w:r>
        <w:rPr>
          <w:rFonts w:cs="Arial" w:ascii="Arial" w:hAnsi="Arial"/>
          <w:spacing w:val="-3"/>
          <w:position w:val="-1"/>
          <w:sz w:val="24"/>
          <w:szCs w:val="24"/>
        </w:rPr>
        <w:t>w</w:t>
      </w:r>
      <w:r>
        <w:rPr>
          <w:rFonts w:cs="Arial" w:ascii="Arial" w:hAnsi="Arial"/>
          <w:spacing w:val="1"/>
          <w:position w:val="-1"/>
          <w:sz w:val="24"/>
          <w:szCs w:val="24"/>
        </w:rPr>
        <w:t>ee</w:t>
      </w:r>
      <w:r>
        <w:rPr>
          <w:rFonts w:cs="Arial" w:ascii="Arial" w:hAnsi="Arial"/>
          <w:position w:val="-1"/>
          <w:sz w:val="24"/>
          <w:szCs w:val="24"/>
        </w:rPr>
        <w:t xml:space="preserve">k 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a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8" w:right="558" w:hanging="0"/>
        <w:rPr/>
      </w:pP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m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 9(8) –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Ren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i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Fat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position w:val="-1"/>
          <w:sz w:val="24"/>
          <w:szCs w:val="24"/>
        </w:rPr>
        <w:t>nd G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a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8" w:right="-2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91">
                <wp:simplePos x="0" y="0"/>
                <wp:positionH relativeFrom="page">
                  <wp:posOffset>907415</wp:posOffset>
                </wp:positionH>
                <wp:positionV relativeFrom="paragraph">
                  <wp:posOffset>-8255</wp:posOffset>
                </wp:positionV>
                <wp:extent cx="584835" cy="459105"/>
                <wp:effectExtent l="4445" t="381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459000"/>
                          <a:chOff x="0" y="0"/>
                          <a:chExt cx="5850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">
                                <a:moveTo>
                                  <a:pt x="0" y="0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2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240"/>
                            <a:ext cx="122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2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576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20">
                                <a:moveTo>
                                  <a:pt x="0" y="0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576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20">
                                <a:moveTo>
                                  <a:pt x="0" y="0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-0.65pt;width:46.05pt;height:36.15pt" coordorigin="1429,-13" coordsize="921,723">
                <v:shape id="shape_0" coordsize="910,19" path="m0,0l909,0e" stroked="t" o:allowincell="f" style="position:absolute;left:1429;top:-13;width:906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02" path="m0,0l0,703e" stroked="t" o:allowincell="f" style="position:absolute;left:1433;top:-8;width:18;height:6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02" path="m0,0l0,703e" stroked="t" o:allowincell="f" style="position:absolute;left:2331;top:-8;width:18;height:6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0,20" path="m0,0l909,0e" stroked="t" o:allowincell="f" style="position:absolute;left:1429;top:340;width:90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0,20" path="m0,0l909,0e" stroked="t" o:allowincell="f" style="position:absolute;left:1429;top:691;width:90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F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79" w:after="0"/>
        <w:ind w:left="110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Gre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20" w:h="16838"/>
          <w:pgMar w:left="134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rFonts w:cs="Arial" w:ascii="Arial" w:hAnsi="Arial"/>
          <w:sz w:val="24"/>
          <w:szCs w:val="24"/>
        </w:rPr>
        <w:t xml:space="preserve">Full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ies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8" w:right="1519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92">
                <wp:simplePos x="0" y="0"/>
                <wp:positionH relativeFrom="page">
                  <wp:posOffset>907415</wp:posOffset>
                </wp:positionH>
                <wp:positionV relativeFrom="paragraph">
                  <wp:posOffset>-873760</wp:posOffset>
                </wp:positionV>
                <wp:extent cx="6129655" cy="714375"/>
                <wp:effectExtent l="4445" t="381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714240"/>
                          <a:chOff x="0" y="0"/>
                          <a:chExt cx="612972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5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2520"/>
                            <a:ext cx="122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5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-68.8pt;width:482.65pt;height:56.25pt" coordorigin="1429,-1376" coordsize="9653,1125">
                <v:shape id="shape_0" coordsize="9642,20" path="m0,0l9642,0e" stroked="t" o:allowincell="f" style="position:absolute;left:1429;top:-1376;width:96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5" path="m0,0l0,1104e" stroked="t" o:allowincell="f" style="position:absolute;left:1433;top:-1372;width:18;height:10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-270;width:96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5" path="m0,0l0,1104e" stroked="t" o:allowincell="f" style="position:absolute;left:11063;top:-1372;width:18;height:10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94">
                <wp:simplePos x="0" y="0"/>
                <wp:positionH relativeFrom="page">
                  <wp:posOffset>907415</wp:posOffset>
                </wp:positionH>
                <wp:positionV relativeFrom="paragraph">
                  <wp:posOffset>553720</wp:posOffset>
                </wp:positionV>
                <wp:extent cx="6129655" cy="363220"/>
                <wp:effectExtent l="4445" t="444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363240"/>
                          <a:chOff x="0" y="0"/>
                          <a:chExt cx="612972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43.6pt;width:482.65pt;height:28.6pt" coordorigin="1429,872" coordsize="9653,572">
                <v:shape id="shape_0" coordsize="9642,20" path="m0,0l9642,0e" stroked="t" o:allowincell="f" style="position:absolute;left:1429;top:872;width:96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1433;top:875;width:18;height: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1425;width:96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9711;top:875;width:18;height: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11063;top:875;width:18;height: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How </w:t>
      </w:r>
      <w:r>
        <w:rPr>
          <w:rFonts w:cs="Arial" w:ascii="Arial" w:hAnsi="Arial"/>
          <w:spacing w:val="27"/>
          <w:sz w:val="24"/>
          <w:szCs w:val="24"/>
        </w:rPr>
        <w:t>ma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7"/>
          <w:sz w:val="24"/>
          <w:szCs w:val="24"/>
        </w:rPr>
        <w:t>tonn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8" w:right="1518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93">
                <wp:simplePos x="0" y="0"/>
                <wp:positionH relativeFrom="page">
                  <wp:posOffset>907415</wp:posOffset>
                </wp:positionH>
                <wp:positionV relativeFrom="paragraph">
                  <wp:posOffset>-524510</wp:posOffset>
                </wp:positionV>
                <wp:extent cx="6129655" cy="365125"/>
                <wp:effectExtent l="4445" t="381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365040"/>
                          <a:chOff x="0" y="0"/>
                          <a:chExt cx="6129720" cy="3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5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3240"/>
                            <a:ext cx="12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5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3240"/>
                            <a:ext cx="12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5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-41.3pt;width:482.65pt;height:28.75pt" coordorigin="1429,-826" coordsize="9653,575">
                <v:shape id="shape_0" coordsize="9642,20" path="m0,0l9642,0e" stroked="t" o:allowincell="f" style="position:absolute;left:1429;top:-826;width:96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5" path="m0,0l0,554e" stroked="t" o:allowincell="f" style="position:absolute;left:1433;top:-821;width:18;height:5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-270;width:96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5" path="m0,0l0,554e" stroked="t" o:allowincell="f" style="position:absolute;left:9711;top:-821;width:18;height:5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5" path="m0,0l0,554e" stroked="t" o:allowincell="f" style="position:absolute;left:11063;top:-821;width:18;height:5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95985</wp:posOffset>
                </wp:positionH>
                <wp:positionV relativeFrom="paragraph">
                  <wp:posOffset>1270</wp:posOffset>
                </wp:positionV>
                <wp:extent cx="5769610" cy="12700"/>
                <wp:effectExtent l="5080" t="508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0.1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95985</wp:posOffset>
                </wp:positionH>
                <wp:positionV relativeFrom="paragraph">
                  <wp:posOffset>211455</wp:posOffset>
                </wp:positionV>
                <wp:extent cx="5769610" cy="12700"/>
                <wp:effectExtent l="5080" t="5080" r="44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16.65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 9(9) –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a</w:t>
      </w:r>
      <w:r>
        <w:rPr>
          <w:rFonts w:cs="Arial" w:ascii="Arial" w:hAnsi="Arial"/>
          <w:b/>
          <w:bCs/>
          <w:position w:val="-1"/>
          <w:sz w:val="24"/>
          <w:szCs w:val="24"/>
        </w:rPr>
        <w:t>ted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S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c</w:t>
      </w:r>
      <w:r>
        <w:rPr>
          <w:rFonts w:cs="Arial" w:ascii="Arial" w:hAnsi="Arial"/>
          <w:b/>
          <w:bCs/>
          <w:position w:val="-1"/>
          <w:sz w:val="24"/>
          <w:szCs w:val="24"/>
        </w:rPr>
        <w:t>hs,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dders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d Int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tin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8" w:right="-2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97">
                <wp:simplePos x="0" y="0"/>
                <wp:positionH relativeFrom="page">
                  <wp:posOffset>907415</wp:posOffset>
                </wp:positionH>
                <wp:positionV relativeFrom="paragraph">
                  <wp:posOffset>-8255</wp:posOffset>
                </wp:positionV>
                <wp:extent cx="584835" cy="685800"/>
                <wp:effectExtent l="4445" t="381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685800"/>
                          <a:chOff x="0" y="0"/>
                          <a:chExt cx="585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9">
                                <a:moveTo>
                                  <a:pt x="0" y="0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0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240"/>
                            <a:ext cx="1224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0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576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20">
                                <a:moveTo>
                                  <a:pt x="0" y="0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576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20">
                                <a:moveTo>
                                  <a:pt x="0" y="0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576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20">
                                <a:moveTo>
                                  <a:pt x="0" y="0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-0.65pt;width:46.05pt;height:54pt" coordorigin="1429,-13" coordsize="921,1080">
                <v:shape id="shape_0" coordsize="910,19" path="m0,0l909,0e" stroked="t" o:allowincell="f" style="position:absolute;left:1429;top:-13;width:906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60" path="m0,0l0,1060e" stroked="t" o:allowincell="f" style="position:absolute;left:1433;top:-8;width:18;height:10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60" path="m0,0l0,1060e" stroked="t" o:allowincell="f" style="position:absolute;left:2331;top:-8;width:18;height:10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0,20" path="m0,0l909,0e" stroked="t" o:allowincell="f" style="position:absolute;left:1429;top:341;width:90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0,20" path="m0,0l909,0e" stroked="t" o:allowincell="f" style="position:absolute;left:1429;top:695;width:90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0,20" path="m0,0l909,0e" stroked="t" o:allowincell="f" style="position:absolute;left:1429;top:1048;width:90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81" w:after="0"/>
        <w:ind w:left="1128" w:right="-20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71" w:before="81" w:after="0"/>
        <w:ind w:left="112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re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In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ti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98">
                <wp:simplePos x="0" y="0"/>
                <wp:positionH relativeFrom="page">
                  <wp:posOffset>907415</wp:posOffset>
                </wp:positionH>
                <wp:positionV relativeFrom="paragraph">
                  <wp:posOffset>195580</wp:posOffset>
                </wp:positionV>
                <wp:extent cx="6129655" cy="715645"/>
                <wp:effectExtent l="4445" t="444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715680"/>
                          <a:chOff x="0" y="0"/>
                          <a:chExt cx="6129720" cy="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7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4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1800"/>
                            <a:ext cx="1224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7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15.4pt;width:482.65pt;height:56.35pt" coordorigin="1429,308" coordsize="9653,1127">
                <v:shape id="shape_0" coordsize="9642,20" path="m0,0l9642,0e" stroked="t" o:allowincell="f" style="position:absolute;left:1429;top:308;width:96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7" path="m0,0l0,1106e" stroked="t" o:allowincell="f" style="position:absolute;left:1433;top:311;width:18;height:10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1416;width:96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7" path="m0,0l0,1106e" stroked="t" o:allowincell="f" style="position:absolute;left:11063;top:311;width:18;height:10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 xml:space="preserve">Full </w:t>
      </w:r>
      <w:r>
        <w:rPr>
          <w:rFonts w:cs="Arial" w:ascii="Arial" w:hAnsi="Arial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ti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itie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an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c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cts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oc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s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1"/>
        <w:gridCol w:w="1352"/>
      </w:tblGrid>
      <w:tr>
        <w:trPr>
          <w:trHeight w:val="562" w:hRule="exac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ow</w:t>
            </w:r>
            <w:r>
              <w:rPr>
                <w:rFonts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n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o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e</w:t>
            </w:r>
            <w:r>
              <w:rPr>
                <w:rFonts w:cs="Arial" w:ascii="Arial" w:hAnsi="Arial"/>
                <w:sz w:val="24"/>
                <w:szCs w:val="24"/>
              </w:rPr>
              <w:t xml:space="preserve">k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ow</w:t>
            </w:r>
            <w:r>
              <w:rPr>
                <w:rFonts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n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n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de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  <w:r>
              <w:rPr>
                <w:rFonts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o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e</w:t>
            </w:r>
            <w:r>
              <w:rPr>
                <w:rFonts w:cs="Arial" w:ascii="Arial" w:hAnsi="Arial"/>
                <w:sz w:val="24"/>
                <w:szCs w:val="24"/>
              </w:rPr>
              <w:t xml:space="preserve">k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8" w:right="1519" w:hanging="0"/>
        <w:rPr/>
      </w:pP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99">
                <wp:simplePos x="0" y="0"/>
                <wp:positionH relativeFrom="page">
                  <wp:posOffset>907415</wp:posOffset>
                </wp:positionH>
                <wp:positionV relativeFrom="paragraph">
                  <wp:posOffset>-541655</wp:posOffset>
                </wp:positionV>
                <wp:extent cx="6129655" cy="363855"/>
                <wp:effectExtent l="4445" t="381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363960"/>
                          <a:chOff x="0" y="0"/>
                          <a:chExt cx="612972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3240"/>
                            <a:ext cx="12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3240"/>
                            <a:ext cx="12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-42.65pt;width:482.65pt;height:28.6pt" coordorigin="1429,-853" coordsize="9653,572">
                <v:shape id="shape_0" coordsize="9642,20" path="m0,0l9642,0e" stroked="t" o:allowincell="f" style="position:absolute;left:1429;top:-853;width:96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1433;top:-848;width:18;height:5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-299;width:96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9711;top:-848;width:18;height:5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11063;top:-848;width:18;height:5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95985</wp:posOffset>
                </wp:positionH>
                <wp:positionV relativeFrom="paragraph">
                  <wp:posOffset>635</wp:posOffset>
                </wp:positionV>
                <wp:extent cx="5769610" cy="12700"/>
                <wp:effectExtent l="5080" t="5080" r="444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0.05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95985</wp:posOffset>
                </wp:positionH>
                <wp:positionV relativeFrom="paragraph">
                  <wp:posOffset>212725</wp:posOffset>
                </wp:positionV>
                <wp:extent cx="5769610" cy="12700"/>
                <wp:effectExtent l="5080" t="508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16.75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 9(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0</w:t>
      </w:r>
      <w:r>
        <w:rPr>
          <w:rFonts w:cs="Arial" w:ascii="Arial" w:hAnsi="Arial"/>
          <w:b/>
          <w:bCs/>
          <w:position w:val="-1"/>
          <w:sz w:val="24"/>
          <w:szCs w:val="24"/>
        </w:rPr>
        <w:t>) –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in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02">
                <wp:simplePos x="0" y="0"/>
                <wp:positionH relativeFrom="page">
                  <wp:posOffset>907415</wp:posOffset>
                </wp:positionH>
                <wp:positionV relativeFrom="paragraph">
                  <wp:posOffset>195580</wp:posOffset>
                </wp:positionV>
                <wp:extent cx="6129655" cy="713740"/>
                <wp:effectExtent l="4445" t="444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713880"/>
                          <a:chOff x="0" y="0"/>
                          <a:chExt cx="6129720" cy="7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1800"/>
                            <a:ext cx="122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15.4pt;width:482.65pt;height:56.2pt" coordorigin="1429,308" coordsize="9653,1124">
                <v:shape id="shape_0" coordsize="9642,20" path="m0,0l9642,0e" stroked="t" o:allowincell="f" style="position:absolute;left:1429;top:308;width:96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4" path="m0,0l0,1104e" stroked="t" o:allowincell="f" style="position:absolute;left:1433;top:311;width:18;height:10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1413;width:96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4" path="m0,0l0,1104e" stroked="t" o:allowincell="f" style="position:absolute;left:11063;top:311;width:18;height:10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Full De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cti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itie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8" w:right="15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95985</wp:posOffset>
                </wp:positionH>
                <wp:positionV relativeFrom="paragraph">
                  <wp:posOffset>499110</wp:posOffset>
                </wp:positionV>
                <wp:extent cx="5769610" cy="12700"/>
                <wp:effectExtent l="5080" t="5080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39.3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03">
                <wp:simplePos x="0" y="0"/>
                <wp:positionH relativeFrom="page">
                  <wp:posOffset>907415</wp:posOffset>
                </wp:positionH>
                <wp:positionV relativeFrom="paragraph">
                  <wp:posOffset>-483870</wp:posOffset>
                </wp:positionV>
                <wp:extent cx="6129655" cy="363855"/>
                <wp:effectExtent l="4445" t="381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363960"/>
                          <a:chOff x="0" y="0"/>
                          <a:chExt cx="612972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324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324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-38.1pt;width:482.65pt;height:28.65pt" coordorigin="1429,-762" coordsize="9653,573">
                <v:shape id="shape_0" coordsize="9642,20" path="m0,0l9642,0e" stroked="t" o:allowincell="f" style="position:absolute;left:1429;top:-762;width:96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1e" stroked="t" o:allowincell="f" style="position:absolute;left:1433;top:-757;width:18;height: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-208;width:96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1e" stroked="t" o:allowincell="f" style="position:absolute;left:9711;top:-757;width:18;height: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1e" stroked="t" o:allowincell="f" style="position:absolute;left:11063;top:-757;width:18;height: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95985</wp:posOffset>
                </wp:positionH>
                <wp:positionV relativeFrom="paragraph">
                  <wp:posOffset>211455</wp:posOffset>
                </wp:positionV>
                <wp:extent cx="5769610" cy="12700"/>
                <wp:effectExtent l="5080" t="5080" r="444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16.65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 9(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) –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ol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20" w:h="16838"/>
          <w:pgMar w:left="1320" w:right="7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20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06">
                <wp:simplePos x="0" y="0"/>
                <wp:positionH relativeFrom="page">
                  <wp:posOffset>907415</wp:posOffset>
                </wp:positionH>
                <wp:positionV relativeFrom="paragraph">
                  <wp:posOffset>195580</wp:posOffset>
                </wp:positionV>
                <wp:extent cx="6129655" cy="538480"/>
                <wp:effectExtent l="4445" t="444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538560"/>
                          <a:chOff x="0" y="0"/>
                          <a:chExt cx="6129720" cy="53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1800"/>
                            <a:ext cx="122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15.4pt;width:482.65pt;height:42.4pt" coordorigin="1429,308" coordsize="9653,848">
                <v:shape id="shape_0" coordsize="9642,20" path="m0,0l9642,0e" stroked="t" o:allowincell="f" style="position:absolute;left:1429;top:308;width:96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28" path="m0,0l0,827e" stroked="t" o:allowincell="f" style="position:absolute;left:1433;top:311;width:18;height:8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1137;width:96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28" path="m0,0l0,827e" stroked="t" o:allowincell="f" style="position:absolute;left:11063;top:311;width:18;height:8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Full De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ie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right="9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95985</wp:posOffset>
                </wp:positionH>
                <wp:positionV relativeFrom="paragraph">
                  <wp:posOffset>480695</wp:posOffset>
                </wp:positionV>
                <wp:extent cx="5769610" cy="12700"/>
                <wp:effectExtent l="5080" t="5080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37.85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How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y t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bookmarkStart w:id="2" w:name="_Hlk530752138"/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95985</wp:posOffset>
                </wp:positionH>
                <wp:positionV relativeFrom="paragraph">
                  <wp:posOffset>211455</wp:posOffset>
                </wp:positionV>
                <wp:extent cx="5769610" cy="12700"/>
                <wp:effectExtent l="5080" t="5080" r="444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16.65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 9 (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) –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Sprout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bookmarkStart w:id="3" w:name="_Hlk530752207"/>
      <w:bookmarkEnd w:id="3"/>
      <w:r>
        <w:rPr>
          <w:rFonts w:cs="Arial" w:ascii="Arial" w:hAnsi="Arial"/>
          <w:position w:val="-1"/>
          <w:sz w:val="24"/>
          <w:szCs w:val="24"/>
        </w:rPr>
        <w:t>Full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details of activities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8" w:right="9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8" w:right="91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11">
                <wp:simplePos x="0" y="0"/>
                <wp:positionH relativeFrom="page">
                  <wp:posOffset>907415</wp:posOffset>
                </wp:positionH>
                <wp:positionV relativeFrom="page">
                  <wp:posOffset>2912110</wp:posOffset>
                </wp:positionV>
                <wp:extent cx="6129655" cy="558800"/>
                <wp:effectExtent l="4445" t="381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558720"/>
                          <a:chOff x="0" y="0"/>
                          <a:chExt cx="612972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224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6120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3960"/>
                            <a:ext cx="1224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3960"/>
                            <a:ext cx="1224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229.3pt;width:482.65pt;height:44pt" coordorigin="1429,4586" coordsize="9653,880">
                <v:shape id="shape_0" coordsize="9642,20" path="m0,0l9642,0e" stroked="t" o:allowincell="f" style="position:absolute;left:1429;top:4586;width:9637;height: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1433;top:4592;width:18;height:8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5436;width:9637;height: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9711;top:4592;width:18;height:8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11063;top:4592;width:18;height:8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sprouts will be produced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530752207"/>
      <w:bookmarkStart w:id="5" w:name="_Hlk530752207"/>
      <w:bookmarkEnd w:id="5"/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"/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95985</wp:posOffset>
                </wp:positionH>
                <wp:positionV relativeFrom="paragraph">
                  <wp:posOffset>1270</wp:posOffset>
                </wp:positionV>
                <wp:extent cx="5769610" cy="12700"/>
                <wp:effectExtent l="5080" t="5080" r="44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0.1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95985</wp:posOffset>
                </wp:positionH>
                <wp:positionV relativeFrom="paragraph">
                  <wp:posOffset>211455</wp:posOffset>
                </wp:positionV>
                <wp:extent cx="5769610" cy="12700"/>
                <wp:effectExtent l="5080" t="5080" r="444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16.65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 9 (13) –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Stan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-a</w:t>
      </w:r>
      <w:r>
        <w:rPr>
          <w:rFonts w:cs="Arial" w:ascii="Arial" w:hAnsi="Arial"/>
          <w:b/>
          <w:bCs/>
          <w:position w:val="-1"/>
          <w:sz w:val="24"/>
          <w:szCs w:val="24"/>
        </w:rPr>
        <w:t>lon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Cold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/R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position w:val="-1"/>
          <w:sz w:val="24"/>
          <w:szCs w:val="24"/>
        </w:rPr>
        <w:t>w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pping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d/or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p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ka</w:t>
      </w:r>
      <w:r>
        <w:rPr>
          <w:rFonts w:cs="Arial" w:ascii="Arial" w:hAnsi="Arial"/>
          <w:b/>
          <w:bCs/>
          <w:position w:val="-1"/>
          <w:sz w:val="24"/>
          <w:szCs w:val="24"/>
        </w:rPr>
        <w:t>ging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Full </w:t>
      </w:r>
      <w:r>
        <w:rPr>
          <w:rFonts w:cs="Arial" w:ascii="Arial" w:hAnsi="Arial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ti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itie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an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c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cts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oc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s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85090" simplePos="0" locked="0" layoutInCell="0" allowOverlap="1" relativeHeight="122">
                <wp:simplePos x="0" y="0"/>
                <wp:positionH relativeFrom="page">
                  <wp:posOffset>884555</wp:posOffset>
                </wp:positionH>
                <wp:positionV relativeFrom="page">
                  <wp:posOffset>4417695</wp:posOffset>
                </wp:positionV>
                <wp:extent cx="6186170" cy="713105"/>
                <wp:effectExtent l="5715" t="508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713160"/>
                          <a:chOff x="0" y="0"/>
                          <a:chExt cx="618624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1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20">
                                <a:moveTo>
                                  <a:pt x="0" y="0"/>
                                </a:moveTo>
                                <a:lnTo>
                                  <a:pt x="22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760"/>
                            <a:ext cx="540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5760"/>
                            <a:ext cx="540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00"/>
                            <a:ext cx="6151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20">
                                <a:moveTo>
                                  <a:pt x="0" y="0"/>
                                </a:moveTo>
                                <a:lnTo>
                                  <a:pt x="22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347.85pt;width:487.1pt;height:56.15pt" coordorigin="1393,6957" coordsize="9742,1123">
                <v:shape id="shape_0" coordsize="2266,20" path="m0,0l2266,0e" stroked="t" o:allowincell="f" style="position:absolute;left:1393;top:6957;width:9686;height: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828" path="m0,0l0,828e" stroked="t" o:allowincell="f" style="position:absolute;left:1422;top:6966;width:84;height:107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828" path="m0,0l0,828e" stroked="t" o:allowincell="f" style="position:absolute;left:11050;top:6966;width:84;height:107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266,20" path="m0,0l2266,0e" stroked="t" o:allowincell="f" style="position:absolute;left:1393;top:8054;width:9686;height: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23">
                <wp:simplePos x="0" y="0"/>
                <wp:positionH relativeFrom="page">
                  <wp:posOffset>895985</wp:posOffset>
                </wp:positionH>
                <wp:positionV relativeFrom="page">
                  <wp:posOffset>5177155</wp:posOffset>
                </wp:positionV>
                <wp:extent cx="6141085" cy="624840"/>
                <wp:effectExtent l="4445" t="444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624960"/>
                          <a:chOff x="0" y="0"/>
                          <a:chExt cx="614124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26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613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3960"/>
                            <a:ext cx="126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3960"/>
                            <a:ext cx="126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407.65pt;width:483.5pt;height:49.15pt" coordorigin="1411,8153" coordsize="9670,983">
                <v:shape id="shape_0" coordsize="9642,20" path="m0,0l9642,0e" stroked="t" o:allowincell="f" style="position:absolute;left:1411;top:8153;width:9654;height: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1416;top:8159;width:19;height:9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11;top:9104;width:9654;height: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9709;top:8159;width:19;height:9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11062;top:8159;width:19;height:9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80" w:before="15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0" w:before="15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 xml:space="preserve">k  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29" w:after="0"/>
        <w:ind w:left="208" w:right="9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530752193"/>
      <w:bookmarkStart w:id="7" w:name="_Hlk530752193"/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95985</wp:posOffset>
                </wp:positionH>
                <wp:positionV relativeFrom="paragraph">
                  <wp:posOffset>1270</wp:posOffset>
                </wp:positionV>
                <wp:extent cx="5769610" cy="12700"/>
                <wp:effectExtent l="5080" t="5080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0.1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95985</wp:posOffset>
                </wp:positionH>
                <wp:positionV relativeFrom="paragraph">
                  <wp:posOffset>211455</wp:posOffset>
                </wp:positionV>
                <wp:extent cx="5769610" cy="12700"/>
                <wp:effectExtent l="5080" t="5080" r="444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16.65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T 10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–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PPLI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O</w:t>
      </w:r>
      <w:bookmarkEnd w:id="7"/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6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: &lt;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 xml:space="preserve">ct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und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C) No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53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4&gt;*/</w:t>
      </w:r>
      <w:r>
        <w:rPr>
          <w:rFonts w:cs="Arial" w:ascii="Arial" w:hAnsi="Arial"/>
          <w:spacing w:val="2"/>
          <w:sz w:val="24"/>
          <w:szCs w:val="24"/>
        </w:rPr>
        <w:t xml:space="preserve"> &lt;</w:t>
      </w:r>
      <w:r>
        <w:rPr>
          <w:rFonts w:cs="Arial" w:ascii="Arial" w:hAnsi="Arial"/>
          <w:sz w:val="24"/>
          <w:szCs w:val="24"/>
        </w:rPr>
        <w:t>Producing sprouts under Commission</w:t>
      </w:r>
      <w:r>
        <w:rPr>
          <w:rFonts w:cs="Arial" w:ascii="Arial" w:hAnsi="Arial"/>
          <w:bCs/>
          <w:sz w:val="24"/>
          <w:szCs w:val="24"/>
        </w:rPr>
        <w:t xml:space="preserve"> Regulation (EU) no 210/2013 pursuant to Regulation (EC) No 852/2004&gt;*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s a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</w:p>
    <w:p>
      <w:pPr>
        <w:pStyle w:val="Normal"/>
        <w:widowControl w:val="false"/>
        <w:autoSpaceDE w:val="false"/>
        <w:spacing w:lineRule="auto" w:line="240" w:before="0" w:after="0"/>
        <w:ind w:left="2154" w:right="237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7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Food Business Operator please delete as appropriate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04140" simplePos="0" locked="0" layoutInCell="0" allowOverlap="1" relativeHeight="114">
                <wp:simplePos x="0" y="0"/>
                <wp:positionH relativeFrom="page">
                  <wp:posOffset>2039620</wp:posOffset>
                </wp:positionH>
                <wp:positionV relativeFrom="paragraph">
                  <wp:posOffset>96520</wp:posOffset>
                </wp:positionV>
                <wp:extent cx="5110480" cy="544195"/>
                <wp:effectExtent l="6350" t="508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544320"/>
                          <a:chOff x="0" y="0"/>
                          <a:chExt cx="5110560" cy="54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4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8" h="19">
                                <a:moveTo>
                                  <a:pt x="0" y="0"/>
                                </a:moveTo>
                                <a:lnTo>
                                  <a:pt x="40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40"/>
                            <a:ext cx="248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9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240"/>
                            <a:ext cx="248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9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509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8" h="20">
                                <a:moveTo>
                                  <a:pt x="0" y="0"/>
                                </a:moveTo>
                                <a:lnTo>
                                  <a:pt x="40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7.6pt;width:402.4pt;height:42.85pt" coordorigin="3212,152" coordsize="8048,857">
                <v:shape id="shape_0" coordsize="4028,19" path="m0,0l4028,0e" stroked="t" o:allowincell="f" style="position:absolute;left:3212;top:152;width:8022;height:1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829" path="m0,0l0,828e" stroked="t" o:allowincell="f" style="position:absolute;left:3225;top:157;width:38;height:82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829" path="m0,0l0,828e" stroked="t" o:allowincell="f" style="position:absolute;left:11221;top:157;width:38;height:82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028,20" path="m0,0l4028,0e" stroked="t" o:allowincell="f" style="position:absolute;left:3212;top:990;width:8022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1125" simplePos="0" locked="0" layoutInCell="0" allowOverlap="1" relativeHeight="115">
                <wp:simplePos x="0" y="0"/>
                <wp:positionH relativeFrom="page">
                  <wp:posOffset>2063750</wp:posOffset>
                </wp:positionH>
                <wp:positionV relativeFrom="page">
                  <wp:posOffset>9185910</wp:posOffset>
                </wp:positionV>
                <wp:extent cx="5131435" cy="546100"/>
                <wp:effectExtent l="5080" t="571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1440" cy="546120"/>
                          <a:chOff x="0" y="0"/>
                          <a:chExt cx="513144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3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0" h="20">
                                <a:moveTo>
                                  <a:pt x="0" y="0"/>
                                </a:moveTo>
                                <a:lnTo>
                                  <a:pt x="77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260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5123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0" h="20">
                                <a:moveTo>
                                  <a:pt x="0" y="0"/>
                                </a:moveTo>
                                <a:lnTo>
                                  <a:pt x="77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3960"/>
                            <a:ext cx="1260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723.3pt;width:404.05pt;height:43pt" coordorigin="3250,14466" coordsize="8081,860">
                <v:shape id="shape_0" coordsize="7720,20" path="m0,0l7719,0e" stroked="t" o:allowincell="f" style="position:absolute;left:3250;top:14466;width:8067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830" path="m0,0l0,830e" stroked="t" o:allowincell="f" style="position:absolute;left:3257;top:14472;width:19;height:8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720,20" path="m0,0l7719,0e" stroked="t" o:allowincell="f" style="position:absolute;left:3250;top:15307;width:8067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830" path="m0,0l0,830e" stroked="t" o:allowincell="f" style="position:absolute;left:11311;top:14472;width:19;height:8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</w:p>
    <w:p>
      <w:pPr>
        <w:sectPr>
          <w:type w:val="nextPage"/>
          <w:pgSz w:w="11920" w:h="16838"/>
          <w:pgMar w:left="1340" w:right="13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57"/>
          <w:sz w:val="24"/>
          <w:szCs w:val="24"/>
        </w:rPr>
        <w:t>Business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Spacing"/>
        <w:rPr/>
      </w:pPr>
      <w:r>
        <w:br w:type="column"/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</w:p>
    <w:p>
      <w:pPr>
        <w:sectPr>
          <w:type w:val="continuous"/>
          <w:pgSz w:w="11920" w:h="16838"/>
          <w:pgMar w:left="1340" w:right="1320" w:gutter="0" w:header="0" w:top="1560" w:footer="0" w:bottom="280"/>
          <w:cols w:num="2" w:equalWidth="false" w:sep="false">
            <w:col w:w="1921" w:space="4588"/>
            <w:col w:w="2751"/>
          </w:cols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107">
                <wp:simplePos x="0" y="0"/>
                <wp:positionH relativeFrom="page">
                  <wp:posOffset>907415</wp:posOffset>
                </wp:positionH>
                <wp:positionV relativeFrom="page">
                  <wp:posOffset>1089025</wp:posOffset>
                </wp:positionV>
                <wp:extent cx="6129655" cy="363220"/>
                <wp:effectExtent l="4445" t="444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363240"/>
                          <a:chOff x="0" y="0"/>
                          <a:chExt cx="612972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85.75pt;width:482.65pt;height:28.6pt" coordorigin="1429,1715" coordsize="9653,572">
                <v:shape id="shape_0" coordsize="9642,20" path="m0,0l9642,0e" stroked="t" o:allowincell="f" style="position:absolute;left:1429;top:1715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1433;top:1718;width:18;height:5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2268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9711;top:1718;width:18;height:5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11063;top:1718;width:18;height:5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110">
                <wp:simplePos x="0" y="0"/>
                <wp:positionH relativeFrom="page">
                  <wp:posOffset>907415</wp:posOffset>
                </wp:positionH>
                <wp:positionV relativeFrom="page">
                  <wp:posOffset>2080895</wp:posOffset>
                </wp:positionV>
                <wp:extent cx="6129655" cy="713740"/>
                <wp:effectExtent l="4445" t="444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713880"/>
                          <a:chOff x="0" y="0"/>
                          <a:chExt cx="6129720" cy="7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61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2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2520"/>
                            <a:ext cx="1224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163.85pt;width:482.65pt;height:56.2pt" coordorigin="1429,3277" coordsize="9653,1124">
                <v:shape id="shape_0" coordsize="9642,20" path="m0,0l9642,0e" stroked="t" o:allowincell="f" style="position:absolute;left:1429;top:3277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4" path="m0,0l0,1104e" stroked="t" o:allowincell="f" style="position:absolute;left:1433;top:3281;width:18;height:10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42,20" path="m0,0l9642,0e" stroked="t" o:allowincell="f" style="position:absolute;left:1429;top:4382;width:963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04" path="m0,0l0,1104e" stroked="t" o:allowincell="f" style="position:absolute;left:11063;top:3281;width:18;height:10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B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OCK </w:t>
      </w:r>
    </w:p>
    <w:p>
      <w:pPr>
        <w:pStyle w:val="NoSpacing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RS</w:t>
      </w:r>
    </w:p>
    <w:p>
      <w:pPr>
        <w:pStyle w:val="NoSpacing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l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od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sines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6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48385</wp:posOffset>
                </wp:positionH>
                <wp:positionV relativeFrom="paragraph">
                  <wp:posOffset>175260</wp:posOffset>
                </wp:positionV>
                <wp:extent cx="5769610" cy="12700"/>
                <wp:effectExtent l="5080" t="508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82.55pt;margin-top:13.8pt;width:454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cy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S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men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EC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2/2004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s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i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estab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sh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K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shme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n/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i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fo</w:t>
      </w:r>
      <w:r>
        <w:rPr>
          <w:rFonts w:cs="Arial" w:ascii="Arial" w:hAnsi="Arial"/>
          <w:spacing w:val="1"/>
          <w:sz w:val="24"/>
          <w:szCs w:val="24"/>
        </w:rPr>
        <w:t>rm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s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SA’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6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li</w:t>
      </w:r>
      <w:r>
        <w:rPr>
          <w:rFonts w:cs="Arial" w:ascii="Arial" w:hAnsi="Arial"/>
          <w:sz w:val="24"/>
          <w:szCs w:val="24"/>
        </w:rPr>
        <w:t>sh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i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be s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 xml:space="preserve">ed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7171" w:hanging="0"/>
        <w:jc w:val="both"/>
        <w:rPr/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c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0" w:right="6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tends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l 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dr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sh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>p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d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produ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00" w:right="1385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977890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7pt;margin-top: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position w:val="-1"/>
          <w:sz w:val="24"/>
          <w:szCs w:val="24"/>
        </w:rPr>
        <w:t>ou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w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2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 xml:space="preserve">r </w:t>
      </w:r>
      <w:r>
        <w:rPr>
          <w:rFonts w:cs="Arial" w:ascii="Arial" w:hAnsi="Arial"/>
          <w:spacing w:val="1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l a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dress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il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 xml:space="preserve">o </w:t>
      </w:r>
      <w:r>
        <w:rPr>
          <w:rFonts w:cs="Arial" w:ascii="Arial" w:hAnsi="Arial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e i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d, p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 xml:space="preserve">se </w:t>
      </w:r>
      <w:r>
        <w:rPr>
          <w:rFonts w:cs="Arial" w:ascii="Arial" w:hAnsi="Arial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k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h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b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95985</wp:posOffset>
                </wp:positionH>
                <wp:positionV relativeFrom="paragraph">
                  <wp:posOffset>117475</wp:posOffset>
                </wp:positionV>
                <wp:extent cx="5769610" cy="12700"/>
                <wp:effectExtent l="14605" t="14605" r="1397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9.25pt;width:454.25pt;height:0.9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322" w:right="329" w:hanging="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95985</wp:posOffset>
                </wp:positionH>
                <wp:positionV relativeFrom="paragraph">
                  <wp:posOffset>572770</wp:posOffset>
                </wp:positionV>
                <wp:extent cx="5769610" cy="12700"/>
                <wp:effectExtent l="14605" t="14605" r="1397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45.1pt;width:454.25pt;height:0.9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l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a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cer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66" w:hanging="0"/>
        <w:rPr/>
      </w:pP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m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66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4">
                <wp:simplePos x="0" y="0"/>
                <wp:positionH relativeFrom="column">
                  <wp:posOffset>4180840</wp:posOffset>
                </wp:positionH>
                <wp:positionV relativeFrom="paragraph">
                  <wp:posOffset>113030</wp:posOffset>
                </wp:positionV>
                <wp:extent cx="1691640" cy="1978660"/>
                <wp:effectExtent l="0" t="0" r="0" b="0"/>
                <wp:wrapSquare wrapText="bothSides"/>
                <wp:docPr id="1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-21" w:right="70" w:firstLine="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-21" w:right="70" w:firstLine="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y 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h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 w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 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9" w:right="335" w:firstLine="6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-21" w:right="70" w:firstLine="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155.8pt;mso-wrap-distance-left:9.05pt;mso-wrap-distance-right:9.05pt;mso-wrap-distance-top:3.6pt;mso-wrap-distance-bottom:3.6pt;margin-top:8.9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9" w:after="0"/>
                        <w:ind w:left="-21" w:right="70" w:firstLine="5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9" w:after="0"/>
                        <w:ind w:left="-21" w:right="70" w:firstLine="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l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y c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han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 xml:space="preserve"> o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 w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ting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 xml:space="preserve"> th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 Co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9" w:right="335" w:firstLine="6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y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add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ress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h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9" w:after="0"/>
                        <w:ind w:left="-21" w:right="70" w:firstLine="5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5">
                <wp:simplePos x="0" y="0"/>
                <wp:positionH relativeFrom="column">
                  <wp:posOffset>-62230</wp:posOffset>
                </wp:positionH>
                <wp:positionV relativeFrom="paragraph">
                  <wp:posOffset>177165</wp:posOffset>
                </wp:positionV>
                <wp:extent cx="1739900" cy="1940560"/>
                <wp:effectExtent l="0" t="0" r="0" b="0"/>
                <wp:wrapSquare wrapText="bothSides"/>
                <wp:docPr id="1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1700" w:leader="none"/>
                                <w:tab w:val="left" w:pos="2780" w:leader="none"/>
                              </w:tabs>
                              <w:autoSpaceDE w:val="false"/>
                              <w:spacing w:lineRule="auto" w:line="240" w:before="29" w:after="0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overnance &amp; Regulatory Serv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1700" w:leader="none"/>
                                <w:tab w:val="left" w:pos="2780" w:leader="none"/>
                              </w:tabs>
                              <w:autoSpaceDE w:val="false"/>
                              <w:spacing w:lineRule="auto" w:line="240" w:before="29" w:after="0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lerdale Borough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1700" w:leader="none"/>
                                <w:tab w:val="left" w:pos="2780" w:leader="none"/>
                              </w:tabs>
                              <w:autoSpaceDE w:val="false"/>
                              <w:spacing w:lineRule="auto" w:line="240" w:before="29" w:after="0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llerdale Hou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1700" w:leader="none"/>
                                <w:tab w:val="left" w:pos="2780" w:leader="none"/>
                              </w:tabs>
                              <w:autoSpaceDE w:val="false"/>
                              <w:spacing w:lineRule="auto" w:line="240" w:before="29" w:after="0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ork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1700" w:leader="none"/>
                                <w:tab w:val="left" w:pos="2780" w:leader="none"/>
                              </w:tabs>
                              <w:autoSpaceDE w:val="false"/>
                              <w:spacing w:lineRule="auto" w:line="240" w:before="29" w:after="0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umb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1700" w:leader="none"/>
                                <w:tab w:val="left" w:pos="2780" w:leader="none"/>
                              </w:tabs>
                              <w:autoSpaceDE w:val="false"/>
                              <w:spacing w:lineRule="auto" w:line="240" w:before="29" w:after="0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14 3Y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52.8pt;mso-wrap-distance-left:9.05pt;mso-wrap-distance-right:9.05pt;mso-wrap-distance-top:3.6pt;mso-wrap-distance-bottom:3.6pt;margin-top:13.9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  <w:tab w:val="left" w:pos="1700" w:leader="none"/>
                          <w:tab w:val="left" w:pos="2780" w:leader="none"/>
                        </w:tabs>
                        <w:autoSpaceDE w:val="false"/>
                        <w:spacing w:lineRule="auto" w:line="240" w:before="29" w:after="0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overnance &amp; Regulatory Servic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  <w:tab w:val="left" w:pos="1700" w:leader="none"/>
                          <w:tab w:val="left" w:pos="2780" w:leader="none"/>
                        </w:tabs>
                        <w:autoSpaceDE w:val="false"/>
                        <w:spacing w:lineRule="auto" w:line="240" w:before="29" w:after="0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lerdale Borough Counci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  <w:tab w:val="left" w:pos="1700" w:leader="none"/>
                          <w:tab w:val="left" w:pos="2780" w:leader="none"/>
                        </w:tabs>
                        <w:autoSpaceDE w:val="false"/>
                        <w:spacing w:lineRule="auto" w:line="240" w:before="29" w:after="0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llerdale Hous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  <w:tab w:val="left" w:pos="1700" w:leader="none"/>
                          <w:tab w:val="left" w:pos="2780" w:leader="none"/>
                        </w:tabs>
                        <w:autoSpaceDE w:val="false"/>
                        <w:spacing w:lineRule="auto" w:line="240" w:before="29" w:after="0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orkingt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  <w:tab w:val="left" w:pos="1700" w:leader="none"/>
                          <w:tab w:val="left" w:pos="2780" w:leader="none"/>
                        </w:tabs>
                        <w:autoSpaceDE w:val="false"/>
                        <w:spacing w:lineRule="auto" w:line="240" w:before="29" w:after="0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umbri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  <w:tab w:val="left" w:pos="1700" w:leader="none"/>
                          <w:tab w:val="left" w:pos="2780" w:leader="none"/>
                        </w:tabs>
                        <w:autoSpaceDE w:val="false"/>
                        <w:spacing w:lineRule="auto" w:line="240" w:before="29" w:after="0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14 3Y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 Nam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phon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:</w:t>
      </w:r>
    </w:p>
    <w:p>
      <w:pPr>
        <w:pStyle w:val="Normal"/>
        <w:widowControl w:val="false"/>
        <w:autoSpaceDE w:val="false"/>
        <w:spacing w:lineRule="auto" w:line="496" w:before="48" w:after="0"/>
        <w:ind w:left="3018" w:right="-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20" w:h="16838"/>
          <w:pgMar w:left="1340" w:right="13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Hlk531343956"/>
      <w:bookmarkStart w:id="9" w:name="_Hlk531343956"/>
      <w:bookmarkEnd w:id="9"/>
    </w:p>
    <w:p>
      <w:pPr>
        <w:sectPr>
          <w:type w:val="nextPage"/>
          <w:pgSz w:w="11920" w:h="16838"/>
          <w:pgMar w:left="1680" w:right="880" w:gutter="0" w:header="0" w:top="1560" w:footer="0" w:bottom="280"/>
          <w:pgNumType w:fmt="decimal"/>
          <w:cols w:num="2" w:equalWidth="false" w:sep="false">
            <w:col w:w="4219" w:space="2802"/>
            <w:col w:w="2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sectPr>
      <w:type w:val="nextPage"/>
      <w:pgSz w:w="11920" w:h="16838"/>
      <w:pgMar w:left="1440" w:right="840" w:gutter="0" w:header="0" w:top="1560" w:footer="0" w:bottom="280"/>
      <w:pgNumType w:fmt="decimal"/>
      <w:cols w:num="3" w:equalWidth="false" w:sep="false">
        <w:col w:w="2859" w:space="218"/>
        <w:col w:w="1602" w:space="1912"/>
        <w:col w:w="30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35:00Z</dcterms:created>
  <dc:creator>Bull, Angela</dc:creator>
  <dc:description/>
  <cp:keywords/>
  <dc:language>en-US</dc:language>
  <cp:lastModifiedBy>Soomal, Palminder</cp:lastModifiedBy>
  <dcterms:modified xsi:type="dcterms:W3CDTF">2019-12-20T15:35:00Z</dcterms:modified>
  <cp:revision>2</cp:revision>
  <dc:subject/>
  <dc:title>Approval Template forms Octobe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2366C821485A4E8C6E0EC68244BBC4</vt:lpwstr>
  </property>
</Properties>
</file>