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HE COUNTY OF CUMBRIA (FOOTPATH NO.103008 IN THE PARISH OF BEAUMONT) (TEMPORARY PROHIBITION OF PEDESTRIANS) ORDER 2012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NOTICE IS HEREBY GIVEN that the Order made by Cumbria County Council on 17 August 2012, because of the likelihood of danger to the public as a result of a landslip, which became operative on 30 August 2012, and was subsequently extended and would otherwise expire on 16 February 2025: has been continued in force with the approval of the Secretary of State for Transport until 16 February 2026, to enable a permanent provision to be brought into effect.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ffect of the Order is to prohibit pedestrians from proceeding along the section of Footpath No.103008 in the Parish of Beaumont from its junction with the U1113, extending in a southerly direction for approx.705 metre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no suitable alternative route for pedestrian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y queries to the Countryside Access Team, The Parkhouse Building, Kingmoor Business Park, Carlisle CA6 4SJ or Highways hotline 0300 373 3736 or the Cumberland Council websit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 permanent provision has not been brought into effect within the extension period, the Order may be extended for a further period with the approval of the appropriate Minister.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overflowPunct w:val="true"/>
        <w:autoSpaceDE w:val="true"/>
        <w:spacing w:lineRule="atLeast" w:line="240"/>
        <w:rPr/>
      </w:pPr>
      <w:r>
        <w:rPr>
          <w:rFonts w:cs="Arial" w:ascii="Arial" w:hAnsi="Arial"/>
          <w:sz w:val="23"/>
          <w:szCs w:val="23"/>
          <w:lang w:val="en-US" w:eastAsia="en-US"/>
        </w:rPr>
        <w:t>Chief Legal Officer, Cumberland Council, Cumbria House, 117 Botchergate, Carlisle CA1 1RD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 w:eastAsia="en-US"/>
        </w:rPr>
        <w:t>Date 24 January 2025</w:t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c/forms/tempexten/notice</w:t>
    </w:r>
  </w:p>
  <w:p>
    <w:pPr>
      <w:pStyle w:val="Normal"/>
      <w:tabs>
        <w:tab w:val="clear" w:pos="720"/>
        <w:tab w:val="center" w:pos="4464" w:leader="none"/>
        <w:tab w:val="right" w:pos="10368" w:leader="none"/>
      </w:tabs>
      <w:spacing w:lineRule="atLeast" w:line="240"/>
      <w:rPr>
        <w:rFonts w:ascii="Arial" w:hAnsi="Arial" w:cs="Arial"/>
        <w:sz w:val="24"/>
        <w:szCs w:val="16"/>
      </w:rPr>
    </w:pPr>
    <w:r>
      <w:rPr>
        <w:rFonts w:cs="Arial" w:ascii="Arial" w:hAnsi="Arial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96" w:leader="none"/>
        <w:tab w:val="center" w:pos="4586" w:leader="none"/>
        <w:tab w:val="right" w:pos="10468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7:00Z</dcterms:created>
  <dc:creator>Unknown User</dc:creator>
  <dc:description/>
  <cp:keywords/>
  <dc:language>en-US</dc:language>
  <cp:lastModifiedBy>Smith, Sandra</cp:lastModifiedBy>
  <cp:lastPrinted>2002-01-10T11:29:00Z</cp:lastPrinted>
  <dcterms:modified xsi:type="dcterms:W3CDTF">2025-01-08T09:47:00Z</dcterms:modified>
  <cp:revision>2</cp:revision>
  <dc:subject/>
  <dc:title>CUMBRIA COUNTY COUNCIL</dc:title>
</cp:coreProperties>
</file>